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1.jpeg" ContentType="image/jpeg"/>
  <Override PartName="/word/media/image8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11" w:hanging="0"/>
        <w:rPr>
          <w:rFonts w:ascii="Times New Roman" w:hAnsi="Times New Roman" w:eastAsia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  <mc:AlternateContent>
          <mc:Choice Requires="wpg">
            <w:drawing>
              <wp:inline distT="0" distB="0" distL="0" distR="0">
                <wp:extent cx="7195185" cy="258191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5320" cy="2581920"/>
                          <a:chOff x="0" y="0"/>
                          <a:chExt cx="7195320" cy="258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9532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5" h="1484">
                                <a:moveTo>
                                  <a:pt x="0" y="0"/>
                                </a:moveTo>
                                <a:lnTo>
                                  <a:pt x="11274" y="0"/>
                                </a:lnTo>
                                <a:lnTo>
                                  <a:pt x="11274" y="1483"/>
                                </a:lnTo>
                                <a:lnTo>
                                  <a:pt x="0" y="14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0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19388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3" h="1484">
                                <a:moveTo>
                                  <a:pt x="0" y="0"/>
                                </a:moveTo>
                                <a:lnTo>
                                  <a:pt x="11272" y="0"/>
                                </a:lnTo>
                                <a:lnTo>
                                  <a:pt x="11272" y="1483"/>
                                </a:lnTo>
                                <a:lnTo>
                                  <a:pt x="0" y="14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37520"/>
                            <a:ext cx="71755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4" h="2381">
                                <a:moveTo>
                                  <a:pt x="0" y="0"/>
                                </a:moveTo>
                                <a:lnTo>
                                  <a:pt x="11243" y="0"/>
                                </a:lnTo>
                                <a:lnTo>
                                  <a:pt x="11243" y="2380"/>
                                </a:lnTo>
                                <a:lnTo>
                                  <a:pt x="0" y="23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37480" y="602640"/>
                            <a:ext cx="1760760" cy="18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99800" y="1587600"/>
                            <a:ext cx="20804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63560" y="2079720"/>
                            <a:ext cx="6890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29000" y="2164680"/>
                            <a:ext cx="76572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67440" y="1118160"/>
                            <a:ext cx="104652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348520" y="2014920"/>
                            <a:ext cx="42084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1530360"/>
                            <a:ext cx="225864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76440" y="2013480"/>
                            <a:ext cx="171000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41560" y="1068840"/>
                            <a:ext cx="73980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35920" y="1255320"/>
                            <a:ext cx="73980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097520" y="1068840"/>
                            <a:ext cx="208044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" y="1106640"/>
                            <a:ext cx="10281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2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102"/>
                                  <w:u w:val="single"/>
                                  <w:i w:val="false"/>
                                  <w:spacing w:val="-6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i w:val="false"/>
                                  <w:sz w:val="20"/>
                                  <w:w w:val="105"/>
                                  <w:b/>
                                  <w:spacing w:val="5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Liste des accessoires 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1188720"/>
                            <a:ext cx="111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2"/>
                                  <w:i w:val="false"/>
                                  <w:szCs w:val="24"/>
                                  <w:rFonts w:ascii="Arial" w:hAnsi="Arial" w:eastAsia="SimSun;宋体" w:cs="Arial"/>
                                  <w:color w:val="ED372C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9280" y="1282680"/>
                            <a:ext cx="147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108"/>
                                  <w:i w:val="false"/>
                                  <w:szCs w:val="24"/>
                                  <w:rFonts w:ascii="Arial" w:hAnsi="Arial" w:eastAsia="SimSun;宋体" w:cs="Arial"/>
                                  <w:color w:val="ED372C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1560" y="1188720"/>
                            <a:ext cx="55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7"/>
                                  <w:i w:val="false"/>
                                  <w:szCs w:val="24"/>
                                  <w:rFonts w:ascii="Arial" w:hAnsi="Arial" w:eastAsia="SimSun;宋体" w:cs="Arial"/>
                                  <w:color w:val="ED372C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505520"/>
                            <a:ext cx="141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111"/>
                                  <w:i w:val="false"/>
                                  <w:szCs w:val="24"/>
                                  <w:rFonts w:ascii="Arial" w:hAnsi="Arial" w:eastAsia="SimSun;宋体" w:cs="Arial"/>
                                  <w:color w:val="ED372C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720" y="1694880"/>
                            <a:ext cx="1357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106"/>
                                  <w:i w:val="false"/>
                                  <w:szCs w:val="24"/>
                                  <w:rFonts w:ascii="Arial" w:hAnsi="Arial" w:eastAsia="SimSun;宋体" w:cs="Arial"/>
                                  <w:color w:val="ED372C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2187000"/>
                            <a:ext cx="120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101"/>
                                  <w:i w:val="false"/>
                                  <w:szCs w:val="24"/>
                                  <w:rFonts w:ascii="Arial" w:hAnsi="Arial" w:eastAsia="SimSun;宋体" w:cs="Arial"/>
                                  <w:color w:val="ED372C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120" y="2207160"/>
                            <a:ext cx="134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105"/>
                                  <w:i w:val="false"/>
                                  <w:szCs w:val="24"/>
                                  <w:rFonts w:ascii="Arial" w:hAnsi="Arial" w:eastAsia="SimSun;宋体" w:cs="Arial"/>
                                  <w:color w:val="ED372C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0960" y="2112480"/>
                            <a:ext cx="114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i w:val="false"/>
                                  <w:szCs w:val="24"/>
                                  <w:rFonts w:ascii="Arial" w:hAnsi="Arial" w:eastAsia="SimSun;宋体" w:cs="Arial"/>
                                  <w:color w:val="ED372C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8640" y="2112480"/>
                            <a:ext cx="1080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7"/>
                                  <w:i w:val="false"/>
                                  <w:szCs w:val="24"/>
                                  <w:rFonts w:ascii="Arial" w:hAnsi="Arial" w:eastAsia="SimSun;宋体" w:cs="Arial"/>
                                  <w:color w:val="ED372C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9080"/>
                            <a:ext cx="717624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b/>
                                  <w:i w:val="false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bidi="ar-SA"/>
                                </w:rPr>
                                <w:t>Instructions de mont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566.55pt;height:203.3pt" coordorigin="0,0" coordsize="11331,4066">
                <v:shape id="shape_0" ID="任意多边形 3" coordsize="11275,1484" path="m0,0l11274,0l11274,1483l0,1483l0,0xe" fillcolor="#fbc0c5" stroked="f" o:allowincell="f" style="position:absolute;left:0;top:0;width:11330;height:1497;mso-wrap-style:none;v-text-anchor:middle;mso-position-horizontal-relative:char">
                  <v:fill o:detectmouseclick="t" type="solid" color2="#043f3a"/>
                  <v:stroke color="#3465a4" joinstyle="round" endcap="flat"/>
                  <w10:wrap type="none"/>
                </v:shape>
                <v:shape id="shape_0" ID="任意多边形 4" coordsize="11273,1484" path="m0,0l11272,0l11272,1483l0,1483l0,0xe" stroked="t" o:allowincell="f" style="position:absolute;left:1;top:0;width:11328;height:1497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ID="任意多边形 5" coordsize="11244,2381" path="m0,0l11243,0l11243,2380l0,2380l0,0xe" stroked="t" o:allowincell="f" style="position:absolute;left:29;top:1634;width:11299;height:2403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3681;top:949;width:2772;height:2927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984;top:2500;width:3275;height:60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6872;top:3275;width:1084;height:58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9652;top:3409;width:1205;height:44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9555;top:1761;width:1647;height:147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8423;top:3173;width:662;height:746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30;top:2410;width:3556;height:165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3900;top:3171;width:2692;height:867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1798;top:1683;width:1164;height:98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2734;top:1977;width:1164;height:988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6453;top:1683;width:3275;height:806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;top:1743;width:1618;height:63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2"/>
                          <w:rPr/>
                        </w:pPr>
                        <w:r>
                          <w:rPr>
                            <w:kern w:val="2"/>
                            <w:sz w:val="25"/>
                            <w:w w:val="102"/>
                            <w:u w:val="single"/>
                            <w:i w:val="false"/>
                            <w:spacing w:val="-6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i w:val="false"/>
                            <w:sz w:val="20"/>
                            <w:w w:val="105"/>
                            <w:b/>
                            <w:spacing w:val="5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Liste des accessoires 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5;top:1872;width:174;height:25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8"/>
                          <w:rPr/>
                        </w:pPr>
                        <w:r>
                          <w:rPr>
                            <w:kern w:val="2"/>
                            <w:sz w:val="25"/>
                            <w:w w:val="92"/>
                            <w:i w:val="false"/>
                            <w:szCs w:val="24"/>
                            <w:rFonts w:ascii="Arial" w:hAnsi="Arial" w:eastAsia="SimSun;宋体" w:cs="Arial"/>
                            <w:color w:val="ED372C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5;top:2020;width:231;height:25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8"/>
                          <w:rPr/>
                        </w:pPr>
                        <w:r>
                          <w:rPr>
                            <w:kern w:val="2"/>
                            <w:sz w:val="25"/>
                            <w:w w:val="108"/>
                            <w:i w:val="false"/>
                            <w:szCs w:val="24"/>
                            <w:rFonts w:ascii="Arial" w:hAnsi="Arial" w:eastAsia="SimSun;宋体" w:cs="Arial"/>
                            <w:color w:val="ED372C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27;top:1872;width:87;height:25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8"/>
                          <w:rPr/>
                        </w:pPr>
                        <w:r>
                          <w:rPr>
                            <w:kern w:val="2"/>
                            <w:sz w:val="25"/>
                            <w:w w:val="97"/>
                            <w:i w:val="false"/>
                            <w:szCs w:val="24"/>
                            <w:rFonts w:ascii="Arial" w:hAnsi="Arial" w:eastAsia="SimSun;宋体" w:cs="Arial"/>
                            <w:color w:val="ED372C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2371;width:222;height:25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8"/>
                          <w:rPr/>
                        </w:pPr>
                        <w:r>
                          <w:rPr>
                            <w:kern w:val="2"/>
                            <w:sz w:val="25"/>
                            <w:w w:val="111"/>
                            <w:i w:val="false"/>
                            <w:szCs w:val="24"/>
                            <w:rFonts w:ascii="Arial" w:hAnsi="Arial" w:eastAsia="SimSun;宋体" w:cs="Arial"/>
                            <w:color w:val="ED372C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2669;width:213;height:25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8"/>
                          <w:rPr/>
                        </w:pPr>
                        <w:r>
                          <w:rPr>
                            <w:kern w:val="2"/>
                            <w:sz w:val="25"/>
                            <w:w w:val="106"/>
                            <w:i w:val="false"/>
                            <w:szCs w:val="24"/>
                            <w:rFonts w:ascii="Arial" w:hAnsi="Arial" w:eastAsia="SimSun;宋体" w:cs="Arial"/>
                            <w:color w:val="ED372C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3444;width:189;height:25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8"/>
                          <w:rPr/>
                        </w:pPr>
                        <w:r>
                          <w:rPr>
                            <w:kern w:val="2"/>
                            <w:sz w:val="25"/>
                            <w:w w:val="101"/>
                            <w:i w:val="false"/>
                            <w:szCs w:val="24"/>
                            <w:rFonts w:ascii="Arial" w:hAnsi="Arial" w:eastAsia="SimSun;宋体" w:cs="Arial"/>
                            <w:color w:val="ED372C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3;top:3476;width:211;height:25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8"/>
                          <w:rPr/>
                        </w:pPr>
                        <w:r>
                          <w:rPr>
                            <w:kern w:val="2"/>
                            <w:sz w:val="25"/>
                            <w:w w:val="105"/>
                            <w:i w:val="false"/>
                            <w:szCs w:val="24"/>
                            <w:rFonts w:ascii="Arial" w:hAnsi="Arial" w:eastAsia="SimSun;宋体" w:cs="Arial"/>
                            <w:color w:val="ED372C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3327;width:179;height:25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8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i w:val="false"/>
                            <w:szCs w:val="24"/>
                            <w:rFonts w:ascii="Arial" w:hAnsi="Arial" w:eastAsia="SimSun;宋体" w:cs="Arial"/>
                            <w:color w:val="ED372C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3327;width:169;height:25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8"/>
                          <w:rPr/>
                        </w:pPr>
                        <w:r>
                          <w:rPr>
                            <w:kern w:val="2"/>
                            <w:sz w:val="25"/>
                            <w:w w:val="97"/>
                            <w:i w:val="false"/>
                            <w:szCs w:val="24"/>
                            <w:rFonts w:ascii="Arial" w:hAnsi="Arial" w:eastAsia="SimSun;宋体" w:cs="Arial"/>
                            <w:color w:val="ED372C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30;width:11300;height:146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82"/>
                            <w:b/>
                            <w:i w:val="false"/>
                            <w:szCs w:val="24"/>
                            <w:rFonts w:ascii="Arial" w:hAnsi="Arial" w:eastAsia="SimSun;宋体" w:cs="Arial"/>
                            <w:color w:val="auto"/>
                            <w:lang w:val="fr-FR" w:bidi="ar-SA"/>
                          </w:rPr>
                          <w:t>Instructions de mont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eastAsia="Times New Roman" w:cs="Times New Roman"/>
          <w:i w:val="false"/>
          <w:i w:val="false"/>
          <w:sz w:val="25"/>
        </w:rPr>
      </w:pPr>
      <w:r>
        <w:rPr>
          <w:rFonts w:eastAsia="Times New Roman" w:cs="Times New Roman" w:ascii="Times New Roman" w:hAnsi="Times New Roman"/>
          <w:i w:val="false"/>
          <w:sz w:val="25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3200</wp:posOffset>
                </wp:positionH>
                <wp:positionV relativeFrom="paragraph">
                  <wp:posOffset>213360</wp:posOffset>
                </wp:positionV>
                <wp:extent cx="2247265" cy="2838450"/>
                <wp:effectExtent l="0" t="635" r="0" b="0"/>
                <wp:wrapTopAndBottom/>
                <wp:docPr id="2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120" cy="2838600"/>
                          <a:chOff x="0" y="0"/>
                          <a:chExt cx="2247120" cy="2838600"/>
                        </a:xfrm>
                      </wpg:grpSpPr>
                      <wps:wsp>
                        <wps:cNvSpPr/>
                        <wps:spPr>
                          <a:xfrm>
                            <a:off x="19800" y="18360"/>
                            <a:ext cx="2209320" cy="28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9" h="4410">
                                <a:moveTo>
                                  <a:pt x="0" y="0"/>
                                </a:moveTo>
                                <a:lnTo>
                                  <a:pt x="3478" y="0"/>
                                </a:lnTo>
                                <a:lnTo>
                                  <a:pt x="3478" y="440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图片 3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5680" y="805680"/>
                            <a:ext cx="208296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47120" cy="28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4" w:after="0"/>
                                <w:ind w:left="147" w:hanging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w w:val="110"/>
                                  <w:b/>
                                  <w:i w:val="false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288"/>
                                <w:ind w:left="147" w:righ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110"/>
                                  <w:i w:val="false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bidi="ar-SA"/>
                                </w:rPr>
                                <w:t>Insérez le poteau entre les barres en T (</w:t>
                              </w:r>
                              <w:r>
                                <w:rPr>
                                  <w:kern w:val="2"/>
                                  <w:sz w:val="25"/>
                                  <w:w w:val="110"/>
                                  <w:i w:val="false"/>
                                  <w:szCs w:val="24"/>
                                  <w:rFonts w:ascii="Arial" w:hAnsi="Arial" w:eastAsia="SimSun;宋体" w:cs="Arial"/>
                                  <w:color w:val="ED372C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5"/>
                                  <w:w w:val="110"/>
                                  <w:i w:val="false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6pt;margin-top:16.8pt;width:176.95pt;height:223.5pt" coordorigin="320,336" coordsize="3539,4470">
                <v:shape id="shape_0" ID="任意多边形 29" coordsize="3479,4410" path="m0,0l3478,0l3478,4409e" stroked="t" o:allowincell="f" style="position:absolute;left:351;top:365;width:3478;height:4409;mso-wrap-style:none;v-text-anchor:middle;mso-position-horizont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图片 30" stroked="f" o:allowincell="f" style="position:absolute;left:455;top:1605;width:3279;height:287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0;top:336;width:3538;height:446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4" w:after="0"/>
                          <w:ind w:left="147" w:hanging="0"/>
                          <w:rPr/>
                        </w:pPr>
                        <w:r>
                          <w:rPr>
                            <w:kern w:val="2"/>
                            <w:sz w:val="37"/>
                            <w:w w:val="110"/>
                            <w:b/>
                            <w:i w:val="false"/>
                            <w:szCs w:val="24"/>
                            <w:rFonts w:ascii="Arial" w:hAnsi="Arial" w:eastAsia="SimSun;宋体" w:cs="Arial"/>
                            <w:color w:val="auto"/>
                            <w:lang w:val="fr-FR" w:bidi="ar-SA"/>
                          </w:rPr>
                          <w:t>4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auto" w:line="288"/>
                          <w:ind w:left="147" w:right="170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110"/>
                            <w:i w:val="false"/>
                            <w:szCs w:val="24"/>
                            <w:rFonts w:ascii="Arial" w:hAnsi="Arial" w:eastAsia="SimSun;宋体" w:cs="Arial"/>
                            <w:color w:val="auto"/>
                            <w:lang w:val="fr-FR" w:bidi="ar-SA"/>
                          </w:rPr>
                          <w:t>Insérez le poteau entre les barres en T (</w:t>
                        </w:r>
                        <w:r>
                          <w:rPr>
                            <w:kern w:val="2"/>
                            <w:sz w:val="25"/>
                            <w:w w:val="110"/>
                            <w:i w:val="false"/>
                            <w:szCs w:val="24"/>
                            <w:rFonts w:ascii="Arial" w:hAnsi="Arial" w:eastAsia="SimSun;宋体" w:cs="Arial"/>
                            <w:color w:val="ED372C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5"/>
                            <w:w w:val="110"/>
                            <w:i w:val="false"/>
                            <w:szCs w:val="24"/>
                            <w:rFonts w:ascii="Arial" w:hAnsi="Arial" w:eastAsia="SimSun;宋体" w:cs="Arial"/>
                            <w:color w:val="000000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36825</wp:posOffset>
                </wp:positionH>
                <wp:positionV relativeFrom="paragraph">
                  <wp:posOffset>224790</wp:posOffset>
                </wp:positionV>
                <wp:extent cx="2455545" cy="2830195"/>
                <wp:effectExtent l="0" t="635" r="0" b="0"/>
                <wp:wrapTopAndBottom/>
                <wp:docPr id="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5560" cy="2830320"/>
                          <a:chOff x="0" y="0"/>
                          <a:chExt cx="2455560" cy="2830320"/>
                        </a:xfrm>
                      </wpg:grpSpPr>
                      <wps:wsp>
                        <wps:cNvSpPr/>
                        <wps:spPr>
                          <a:xfrm>
                            <a:off x="19800" y="19080"/>
                            <a:ext cx="2417400" cy="27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7" h="4397">
                                <a:moveTo>
                                  <a:pt x="0" y="0"/>
                                </a:moveTo>
                                <a:lnTo>
                                  <a:pt x="3806" y="0"/>
                                </a:lnTo>
                                <a:lnTo>
                                  <a:pt x="3806" y="4396"/>
                                </a:lnTo>
                                <a:lnTo>
                                  <a:pt x="0" y="43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图片 3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06280" y="1528560"/>
                            <a:ext cx="200664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55560" cy="28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1" w:after="0"/>
                                <w:ind w:left="168" w:hanging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w w:val="105"/>
                                  <w:b/>
                                  <w:i w:val="false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bidi="ar-SA"/>
                                </w:rPr>
                                <w:t>5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 w:lineRule="auto" w:line="288"/>
                                <w:ind w:left="168" w:righ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115"/>
                                  <w:i w:val="false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bidi="ar-SA"/>
                                </w:rPr>
                                <w:t>Avec la base du panneau orientée vers le haut, insérez la partie de réglage d’angle dans le poteau et serrez le bouton (</w:t>
                              </w:r>
                              <w:r>
                                <w:rPr>
                                  <w:kern w:val="2"/>
                                  <w:sz w:val="25"/>
                                  <w:w w:val="115"/>
                                  <w:i w:val="false"/>
                                  <w:szCs w:val="24"/>
                                  <w:rFonts w:ascii="Arial" w:hAnsi="Arial" w:eastAsia="SimSun;宋体" w:cs="Arial"/>
                                  <w:color w:val="ED372C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5"/>
                                  <w:w w:val="115"/>
                                  <w:i w:val="false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99.75pt;margin-top:17.7pt;width:193.35pt;height:222.85pt" coordorigin="3995,354" coordsize="3867,4457">
                <v:shape id="shape_0" ID="任意多边形 33" coordsize="3807,4397" path="m0,0l3806,0l3806,4396l0,4396l0,0xe" stroked="t" o:allowincell="f" style="position:absolute;left:4026;top:384;width:3806;height:4396;mso-wrap-style:none;v-text-anchor:middle;mso-position-horizont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图片 34" stroked="f" o:allowincell="f" style="position:absolute;left:4320;top:2761;width:3159;height:1659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95;top:354;width:3866;height:445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1" w:after="0"/>
                          <w:ind w:left="168" w:hanging="0"/>
                          <w:rPr/>
                        </w:pPr>
                        <w:r>
                          <w:rPr>
                            <w:kern w:val="2"/>
                            <w:sz w:val="37"/>
                            <w:w w:val="105"/>
                            <w:b/>
                            <w:i w:val="false"/>
                            <w:szCs w:val="24"/>
                            <w:rFonts w:ascii="Arial" w:hAnsi="Arial" w:eastAsia="SimSun;宋体" w:cs="Arial"/>
                            <w:color w:val="auto"/>
                            <w:lang w:val="fr-FR" w:bidi="ar-SA"/>
                          </w:rPr>
                          <w:t>5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 w:lineRule="auto" w:line="288"/>
                          <w:ind w:left="168" w:right="90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115"/>
                            <w:i w:val="false"/>
                            <w:szCs w:val="24"/>
                            <w:rFonts w:ascii="Arial" w:hAnsi="Arial" w:eastAsia="SimSun;宋体" w:cs="Arial"/>
                            <w:color w:val="auto"/>
                            <w:lang w:val="fr-FR" w:bidi="ar-SA"/>
                          </w:rPr>
                          <w:t>Avec la base du panneau orientée vers le haut, insérez la partie de réglage d’angle dans le poteau et serrez le bouton (</w:t>
                        </w:r>
                        <w:r>
                          <w:rPr>
                            <w:kern w:val="2"/>
                            <w:sz w:val="25"/>
                            <w:w w:val="115"/>
                            <w:i w:val="false"/>
                            <w:szCs w:val="24"/>
                            <w:rFonts w:ascii="Arial" w:hAnsi="Arial" w:eastAsia="SimSun;宋体" w:cs="Arial"/>
                            <w:color w:val="ED372C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5"/>
                            <w:w w:val="115"/>
                            <w:i w:val="false"/>
                            <w:szCs w:val="24"/>
                            <w:rFonts w:ascii="Arial" w:hAnsi="Arial" w:eastAsia="SimSun;宋体" w:cs="Arial"/>
                            <w:color w:val="000000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96510</wp:posOffset>
                </wp:positionH>
                <wp:positionV relativeFrom="paragraph">
                  <wp:posOffset>222885</wp:posOffset>
                </wp:positionV>
                <wp:extent cx="2284730" cy="2828925"/>
                <wp:effectExtent l="0" t="635" r="0" b="0"/>
                <wp:wrapTopAndBottom/>
                <wp:docPr id="4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2828880"/>
                          <a:chOff x="0" y="0"/>
                          <a:chExt cx="2284560" cy="2828880"/>
                        </a:xfrm>
                      </wpg:grpSpPr>
                      <wps:wsp>
                        <wps:cNvSpPr/>
                        <wps:spPr>
                          <a:xfrm>
                            <a:off x="19080" y="19080"/>
                            <a:ext cx="2246760" cy="27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8" h="4395">
                                <a:moveTo>
                                  <a:pt x="0" y="0"/>
                                </a:moveTo>
                                <a:lnTo>
                                  <a:pt x="3537" y="0"/>
                                </a:lnTo>
                                <a:lnTo>
                                  <a:pt x="3537" y="439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12600" cy="27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95">
                                <a:moveTo>
                                  <a:pt x="0" y="43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图片 3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4800" y="957600"/>
                            <a:ext cx="132084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4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78800" y="1574280"/>
                            <a:ext cx="495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4920" y="1589400"/>
                            <a:ext cx="3085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5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95">
                                  <a:moveTo>
                                    <a:pt x="480" y="470"/>
                                  </a:moveTo>
                                  <a:lnTo>
                                    <a:pt x="482" y="472"/>
                                  </a:lnTo>
                                  <a:lnTo>
                                    <a:pt x="483" y="469"/>
                                  </a:lnTo>
                                  <a:lnTo>
                                    <a:pt x="480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37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95">
                                  <a:moveTo>
                                    <a:pt x="474" y="471"/>
                                  </a:moveTo>
                                  <a:lnTo>
                                    <a:pt x="481" y="480"/>
                                  </a:lnTo>
                                  <a:lnTo>
                                    <a:pt x="481" y="479"/>
                                  </a:lnTo>
                                  <a:lnTo>
                                    <a:pt x="483" y="478"/>
                                  </a:lnTo>
                                  <a:lnTo>
                                    <a:pt x="483" y="477"/>
                                  </a:lnTo>
                                  <a:lnTo>
                                    <a:pt x="485" y="475"/>
                                  </a:lnTo>
                                  <a:lnTo>
                                    <a:pt x="482" y="472"/>
                                  </a:lnTo>
                                  <a:lnTo>
                                    <a:pt x="480" y="470"/>
                                  </a:lnTo>
                                  <a:lnTo>
                                    <a:pt x="474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37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95">
                                  <a:moveTo>
                                    <a:pt x="134" y="317"/>
                                  </a:moveTo>
                                  <a:lnTo>
                                    <a:pt x="175" y="368"/>
                                  </a:lnTo>
                                  <a:lnTo>
                                    <a:pt x="223" y="412"/>
                                  </a:lnTo>
                                  <a:lnTo>
                                    <a:pt x="280" y="448"/>
                                  </a:lnTo>
                                  <a:lnTo>
                                    <a:pt x="315" y="465"/>
                                  </a:lnTo>
                                  <a:lnTo>
                                    <a:pt x="352" y="478"/>
                                  </a:lnTo>
                                  <a:lnTo>
                                    <a:pt x="389" y="487"/>
                                  </a:lnTo>
                                  <a:lnTo>
                                    <a:pt x="428" y="493"/>
                                  </a:lnTo>
                                  <a:lnTo>
                                    <a:pt x="439" y="494"/>
                                  </a:lnTo>
                                  <a:lnTo>
                                    <a:pt x="450" y="494"/>
                                  </a:lnTo>
                                  <a:lnTo>
                                    <a:pt x="461" y="494"/>
                                  </a:lnTo>
                                  <a:lnTo>
                                    <a:pt x="472" y="493"/>
                                  </a:lnTo>
                                  <a:lnTo>
                                    <a:pt x="477" y="492"/>
                                  </a:lnTo>
                                  <a:lnTo>
                                    <a:pt x="481" y="491"/>
                                  </a:lnTo>
                                  <a:lnTo>
                                    <a:pt x="482" y="484"/>
                                  </a:lnTo>
                                  <a:lnTo>
                                    <a:pt x="484" y="482"/>
                                  </a:lnTo>
                                  <a:lnTo>
                                    <a:pt x="481" y="480"/>
                                  </a:lnTo>
                                  <a:lnTo>
                                    <a:pt x="474" y="471"/>
                                  </a:lnTo>
                                  <a:lnTo>
                                    <a:pt x="474" y="471"/>
                                  </a:lnTo>
                                  <a:lnTo>
                                    <a:pt x="465" y="470"/>
                                  </a:lnTo>
                                  <a:lnTo>
                                    <a:pt x="456" y="471"/>
                                  </a:lnTo>
                                  <a:lnTo>
                                    <a:pt x="454" y="470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52" y="470"/>
                                  </a:lnTo>
                                  <a:lnTo>
                                    <a:pt x="463" y="484"/>
                                  </a:lnTo>
                                  <a:lnTo>
                                    <a:pt x="463" y="484"/>
                                  </a:lnTo>
                                  <a:lnTo>
                                    <a:pt x="452" y="470"/>
                                  </a:lnTo>
                                  <a:lnTo>
                                    <a:pt x="452" y="470"/>
                                  </a:lnTo>
                                  <a:lnTo>
                                    <a:pt x="450" y="469"/>
                                  </a:lnTo>
                                  <a:lnTo>
                                    <a:pt x="447" y="470"/>
                                  </a:lnTo>
                                  <a:lnTo>
                                    <a:pt x="445" y="470"/>
                                  </a:lnTo>
                                  <a:lnTo>
                                    <a:pt x="442" y="469"/>
                                  </a:lnTo>
                                  <a:lnTo>
                                    <a:pt x="439" y="468"/>
                                  </a:lnTo>
                                  <a:lnTo>
                                    <a:pt x="436" y="469"/>
                                  </a:lnTo>
                                  <a:lnTo>
                                    <a:pt x="435" y="468"/>
                                  </a:lnTo>
                                  <a:lnTo>
                                    <a:pt x="435" y="468"/>
                                  </a:lnTo>
                                  <a:lnTo>
                                    <a:pt x="434" y="469"/>
                                  </a:lnTo>
                                  <a:lnTo>
                                    <a:pt x="433" y="468"/>
                                  </a:lnTo>
                                  <a:lnTo>
                                    <a:pt x="434" y="469"/>
                                  </a:lnTo>
                                  <a:lnTo>
                                    <a:pt x="434" y="469"/>
                                  </a:lnTo>
                                  <a:lnTo>
                                    <a:pt x="433" y="469"/>
                                  </a:lnTo>
                                  <a:lnTo>
                                    <a:pt x="433" y="469"/>
                                  </a:lnTo>
                                  <a:lnTo>
                                    <a:pt x="432" y="468"/>
                                  </a:lnTo>
                                  <a:lnTo>
                                    <a:pt x="431" y="468"/>
                                  </a:lnTo>
                                  <a:lnTo>
                                    <a:pt x="431" y="467"/>
                                  </a:lnTo>
                                  <a:lnTo>
                                    <a:pt x="430" y="467"/>
                                  </a:lnTo>
                                  <a:lnTo>
                                    <a:pt x="429" y="468"/>
                                  </a:lnTo>
                                  <a:lnTo>
                                    <a:pt x="427" y="467"/>
                                  </a:lnTo>
                                  <a:lnTo>
                                    <a:pt x="426" y="467"/>
                                  </a:lnTo>
                                  <a:lnTo>
                                    <a:pt x="425" y="467"/>
                                  </a:lnTo>
                                  <a:lnTo>
                                    <a:pt x="426" y="469"/>
                                  </a:lnTo>
                                  <a:lnTo>
                                    <a:pt x="426" y="470"/>
                                  </a:lnTo>
                                  <a:lnTo>
                                    <a:pt x="425" y="468"/>
                                  </a:lnTo>
                                  <a:lnTo>
                                    <a:pt x="424" y="468"/>
                                  </a:lnTo>
                                  <a:lnTo>
                                    <a:pt x="423" y="467"/>
                                  </a:lnTo>
                                  <a:lnTo>
                                    <a:pt x="422" y="467"/>
                                  </a:lnTo>
                                  <a:lnTo>
                                    <a:pt x="419" y="465"/>
                                  </a:lnTo>
                                  <a:lnTo>
                                    <a:pt x="416" y="465"/>
                                  </a:lnTo>
                                  <a:lnTo>
                                    <a:pt x="413" y="465"/>
                                  </a:lnTo>
                                  <a:lnTo>
                                    <a:pt x="413" y="465"/>
                                  </a:lnTo>
                                  <a:lnTo>
                                    <a:pt x="413" y="466"/>
                                  </a:lnTo>
                                  <a:lnTo>
                                    <a:pt x="413" y="467"/>
                                  </a:lnTo>
                                  <a:lnTo>
                                    <a:pt x="412" y="468"/>
                                  </a:lnTo>
                                  <a:lnTo>
                                    <a:pt x="412" y="468"/>
                                  </a:lnTo>
                                  <a:lnTo>
                                    <a:pt x="408" y="467"/>
                                  </a:lnTo>
                                  <a:lnTo>
                                    <a:pt x="403" y="467"/>
                                  </a:lnTo>
                                  <a:lnTo>
                                    <a:pt x="400" y="465"/>
                                  </a:lnTo>
                                  <a:lnTo>
                                    <a:pt x="376" y="460"/>
                                  </a:lnTo>
                                  <a:lnTo>
                                    <a:pt x="375" y="459"/>
                                  </a:lnTo>
                                  <a:lnTo>
                                    <a:pt x="374" y="458"/>
                                  </a:lnTo>
                                  <a:lnTo>
                                    <a:pt x="373" y="459"/>
                                  </a:lnTo>
                                  <a:lnTo>
                                    <a:pt x="373" y="458"/>
                                  </a:lnTo>
                                  <a:lnTo>
                                    <a:pt x="372" y="458"/>
                                  </a:lnTo>
                                  <a:lnTo>
                                    <a:pt x="371" y="458"/>
                                  </a:lnTo>
                                  <a:lnTo>
                                    <a:pt x="370" y="457"/>
                                  </a:lnTo>
                                  <a:lnTo>
                                    <a:pt x="369" y="457"/>
                                  </a:lnTo>
                                  <a:lnTo>
                                    <a:pt x="368" y="457"/>
                                  </a:lnTo>
                                  <a:lnTo>
                                    <a:pt x="368" y="457"/>
                                  </a:lnTo>
                                  <a:lnTo>
                                    <a:pt x="368" y="457"/>
                                  </a:lnTo>
                                  <a:lnTo>
                                    <a:pt x="367" y="456"/>
                                  </a:lnTo>
                                  <a:lnTo>
                                    <a:pt x="367" y="456"/>
                                  </a:lnTo>
                                  <a:lnTo>
                                    <a:pt x="366" y="456"/>
                                  </a:lnTo>
                                  <a:lnTo>
                                    <a:pt x="365" y="456"/>
                                  </a:lnTo>
                                  <a:lnTo>
                                    <a:pt x="364" y="455"/>
                                  </a:lnTo>
                                  <a:lnTo>
                                    <a:pt x="363" y="456"/>
                                  </a:lnTo>
                                  <a:lnTo>
                                    <a:pt x="369" y="463"/>
                                  </a:lnTo>
                                  <a:lnTo>
                                    <a:pt x="369" y="463"/>
                                  </a:lnTo>
                                  <a:lnTo>
                                    <a:pt x="369" y="463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8" y="463"/>
                                  </a:lnTo>
                                  <a:lnTo>
                                    <a:pt x="368" y="463"/>
                                  </a:lnTo>
                                  <a:lnTo>
                                    <a:pt x="362" y="455"/>
                                  </a:lnTo>
                                  <a:lnTo>
                                    <a:pt x="361" y="455"/>
                                  </a:lnTo>
                                  <a:lnTo>
                                    <a:pt x="361" y="455"/>
                                  </a:lnTo>
                                  <a:lnTo>
                                    <a:pt x="367" y="463"/>
                                  </a:lnTo>
                                  <a:lnTo>
                                    <a:pt x="367" y="462"/>
                                  </a:lnTo>
                                  <a:lnTo>
                                    <a:pt x="360" y="454"/>
                                  </a:lnTo>
                                  <a:lnTo>
                                    <a:pt x="359" y="454"/>
                                  </a:lnTo>
                                  <a:lnTo>
                                    <a:pt x="358" y="454"/>
                                  </a:lnTo>
                                  <a:lnTo>
                                    <a:pt x="357" y="453"/>
                                  </a:lnTo>
                                  <a:lnTo>
                                    <a:pt x="357" y="453"/>
                                  </a:lnTo>
                                  <a:lnTo>
                                    <a:pt x="355" y="453"/>
                                  </a:lnTo>
                                  <a:lnTo>
                                    <a:pt x="355" y="452"/>
                                  </a:lnTo>
                                  <a:lnTo>
                                    <a:pt x="354" y="452"/>
                                  </a:lnTo>
                                  <a:lnTo>
                                    <a:pt x="353" y="452"/>
                                  </a:lnTo>
                                  <a:lnTo>
                                    <a:pt x="352" y="452"/>
                                  </a:lnTo>
                                  <a:lnTo>
                                    <a:pt x="352" y="451"/>
                                  </a:lnTo>
                                  <a:lnTo>
                                    <a:pt x="351" y="451"/>
                                  </a:lnTo>
                                  <a:lnTo>
                                    <a:pt x="350" y="451"/>
                                  </a:lnTo>
                                  <a:lnTo>
                                    <a:pt x="349" y="450"/>
                                  </a:lnTo>
                                  <a:lnTo>
                                    <a:pt x="348" y="451"/>
                                  </a:lnTo>
                                  <a:lnTo>
                                    <a:pt x="347" y="450"/>
                                  </a:lnTo>
                                  <a:lnTo>
                                    <a:pt x="347" y="449"/>
                                  </a:lnTo>
                                  <a:lnTo>
                                    <a:pt x="346" y="450"/>
                                  </a:lnTo>
                                  <a:lnTo>
                                    <a:pt x="345" y="449"/>
                                  </a:lnTo>
                                  <a:lnTo>
                                    <a:pt x="344" y="449"/>
                                  </a:lnTo>
                                  <a:lnTo>
                                    <a:pt x="344" y="449"/>
                                  </a:lnTo>
                                  <a:lnTo>
                                    <a:pt x="343" y="449"/>
                                  </a:lnTo>
                                  <a:lnTo>
                                    <a:pt x="343" y="449"/>
                                  </a:lnTo>
                                  <a:lnTo>
                                    <a:pt x="342" y="448"/>
                                  </a:lnTo>
                                  <a:lnTo>
                                    <a:pt x="293" y="426"/>
                                  </a:lnTo>
                                  <a:lnTo>
                                    <a:pt x="275" y="415"/>
                                  </a:lnTo>
                                  <a:lnTo>
                                    <a:pt x="257" y="404"/>
                                  </a:lnTo>
                                  <a:lnTo>
                                    <a:pt x="240" y="392"/>
                                  </a:lnTo>
                                  <a:lnTo>
                                    <a:pt x="223" y="379"/>
                                  </a:lnTo>
                                  <a:lnTo>
                                    <a:pt x="199" y="348"/>
                                  </a:lnTo>
                                  <a:lnTo>
                                    <a:pt x="199" y="348"/>
                                  </a:lnTo>
                                  <a:lnTo>
                                    <a:pt x="195" y="343"/>
                                  </a:lnTo>
                                  <a:lnTo>
                                    <a:pt x="194" y="343"/>
                                  </a:lnTo>
                                  <a:lnTo>
                                    <a:pt x="190" y="338"/>
                                  </a:lnTo>
                                  <a:lnTo>
                                    <a:pt x="189" y="337"/>
                                  </a:lnTo>
                                  <a:lnTo>
                                    <a:pt x="184" y="331"/>
                                  </a:lnTo>
                                  <a:lnTo>
                                    <a:pt x="184" y="331"/>
                                  </a:lnTo>
                                  <a:lnTo>
                                    <a:pt x="73" y="191"/>
                                  </a:lnTo>
                                  <a:lnTo>
                                    <a:pt x="76" y="201"/>
                                  </a:lnTo>
                                  <a:lnTo>
                                    <a:pt x="87" y="231"/>
                                  </a:lnTo>
                                  <a:lnTo>
                                    <a:pt x="100" y="260"/>
                                  </a:lnTo>
                                  <a:lnTo>
                                    <a:pt x="134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37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95">
                                  <a:moveTo>
                                    <a:pt x="24" y="9"/>
                                  </a:moveTo>
                                  <a:lnTo>
                                    <a:pt x="70" y="67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109" y="90"/>
                                  </a:lnTo>
                                  <a:lnTo>
                                    <a:pt x="124" y="99"/>
                                  </a:lnTo>
                                  <a:lnTo>
                                    <a:pt x="144" y="108"/>
                                  </a:lnTo>
                                  <a:lnTo>
                                    <a:pt x="147" y="109"/>
                                  </a:lnTo>
                                  <a:lnTo>
                                    <a:pt x="157" y="109"/>
                                  </a:lnTo>
                                  <a:lnTo>
                                    <a:pt x="163" y="105"/>
                                  </a:lnTo>
                                  <a:lnTo>
                                    <a:pt x="163" y="105"/>
                                  </a:lnTo>
                                  <a:lnTo>
                                    <a:pt x="172" y="106"/>
                                  </a:lnTo>
                                  <a:lnTo>
                                    <a:pt x="174" y="104"/>
                                  </a:lnTo>
                                  <a:lnTo>
                                    <a:pt x="175" y="100"/>
                                  </a:lnTo>
                                  <a:lnTo>
                                    <a:pt x="169" y="97"/>
                                  </a:lnTo>
                                  <a:lnTo>
                                    <a:pt x="166" y="95"/>
                                  </a:lnTo>
                                  <a:lnTo>
                                    <a:pt x="150" y="86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107" y="51"/>
                                  </a:lnTo>
                                  <a:lnTo>
                                    <a:pt x="106" y="50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37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95">
                                  <a:moveTo>
                                    <a:pt x="452" y="470"/>
                                  </a:moveTo>
                                  <a:lnTo>
                                    <a:pt x="463" y="484"/>
                                  </a:lnTo>
                                  <a:lnTo>
                                    <a:pt x="463" y="484"/>
                                  </a:lnTo>
                                  <a:lnTo>
                                    <a:pt x="452" y="470"/>
                                  </a:lnTo>
                                  <a:lnTo>
                                    <a:pt x="452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37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95">
                                  <a:moveTo>
                                    <a:pt x="104" y="48"/>
                                  </a:moveTo>
                                  <a:lnTo>
                                    <a:pt x="106" y="50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0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37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95">
                                  <a:moveTo>
                                    <a:pt x="98" y="43"/>
                                  </a:moveTo>
                                  <a:lnTo>
                                    <a:pt x="103" y="48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9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37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95">
                                  <a:moveTo>
                                    <a:pt x="64" y="1"/>
                                  </a:moveTo>
                                  <a:lnTo>
                                    <a:pt x="92" y="36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6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37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95">
                                  <a:moveTo>
                                    <a:pt x="93" y="37"/>
                                  </a:moveTo>
                                  <a:lnTo>
                                    <a:pt x="97" y="42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95" y="37"/>
                                  </a:lnTo>
                                  <a:lnTo>
                                    <a:pt x="9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37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95">
                                  <a:moveTo>
                                    <a:pt x="432" y="468"/>
                                  </a:moveTo>
                                  <a:lnTo>
                                    <a:pt x="433" y="469"/>
                                  </a:lnTo>
                                  <a:lnTo>
                                    <a:pt x="433" y="469"/>
                                  </a:lnTo>
                                  <a:lnTo>
                                    <a:pt x="434" y="469"/>
                                  </a:lnTo>
                                  <a:lnTo>
                                    <a:pt x="433" y="468"/>
                                  </a:lnTo>
                                  <a:lnTo>
                                    <a:pt x="432" y="468"/>
                                  </a:lnTo>
                                  <a:lnTo>
                                    <a:pt x="432" y="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37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95">
                                  <a:moveTo>
                                    <a:pt x="425" y="468"/>
                                  </a:moveTo>
                                  <a:lnTo>
                                    <a:pt x="426" y="470"/>
                                  </a:lnTo>
                                  <a:lnTo>
                                    <a:pt x="426" y="469"/>
                                  </a:lnTo>
                                  <a:lnTo>
                                    <a:pt x="426" y="469"/>
                                  </a:lnTo>
                                  <a:lnTo>
                                    <a:pt x="425" y="467"/>
                                  </a:lnTo>
                                  <a:lnTo>
                                    <a:pt x="425" y="468"/>
                                  </a:lnTo>
                                  <a:lnTo>
                                    <a:pt x="425" y="468"/>
                                  </a:lnTo>
                                  <a:lnTo>
                                    <a:pt x="425" y="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37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95">
                                  <a:moveTo>
                                    <a:pt x="422" y="467"/>
                                  </a:moveTo>
                                  <a:lnTo>
                                    <a:pt x="425" y="468"/>
                                  </a:lnTo>
                                  <a:lnTo>
                                    <a:pt x="425" y="468"/>
                                  </a:lnTo>
                                  <a:lnTo>
                                    <a:pt x="424" y="466"/>
                                  </a:lnTo>
                                  <a:lnTo>
                                    <a:pt x="422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37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95">
                                  <a:moveTo>
                                    <a:pt x="22" y="15"/>
                                  </a:moveTo>
                                  <a:lnTo>
                                    <a:pt x="72" y="79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37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95">
                                  <a:moveTo>
                                    <a:pt x="375" y="459"/>
                                  </a:moveTo>
                                  <a:lnTo>
                                    <a:pt x="376" y="460"/>
                                  </a:lnTo>
                                  <a:lnTo>
                                    <a:pt x="375" y="459"/>
                                  </a:lnTo>
                                  <a:lnTo>
                                    <a:pt x="375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37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95">
                                  <a:moveTo>
                                    <a:pt x="73" y="191"/>
                                  </a:moveTo>
                                  <a:lnTo>
                                    <a:pt x="184" y="331"/>
                                  </a:lnTo>
                                  <a:lnTo>
                                    <a:pt x="171" y="314"/>
                                  </a:lnTo>
                                  <a:lnTo>
                                    <a:pt x="165" y="306"/>
                                  </a:lnTo>
                                  <a:lnTo>
                                    <a:pt x="158" y="298"/>
                                  </a:lnTo>
                                  <a:lnTo>
                                    <a:pt x="142" y="273"/>
                                  </a:lnTo>
                                  <a:lnTo>
                                    <a:pt x="128" y="248"/>
                                  </a:lnTo>
                                  <a:lnTo>
                                    <a:pt x="115" y="222"/>
                                  </a:lnTo>
                                  <a:lnTo>
                                    <a:pt x="104" y="195"/>
                                  </a:lnTo>
                                  <a:lnTo>
                                    <a:pt x="103" y="191"/>
                                  </a:lnTo>
                                  <a:lnTo>
                                    <a:pt x="101" y="187"/>
                                  </a:lnTo>
                                  <a:lnTo>
                                    <a:pt x="100" y="184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75" y="89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74" y="82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59" y="141"/>
                                  </a:lnTo>
                                  <a:lnTo>
                                    <a:pt x="67" y="171"/>
                                  </a:lnTo>
                                  <a:lnTo>
                                    <a:pt x="73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37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95">
                                  <a:moveTo>
                                    <a:pt x="367" y="456"/>
                                  </a:moveTo>
                                  <a:lnTo>
                                    <a:pt x="368" y="457"/>
                                  </a:lnTo>
                                  <a:lnTo>
                                    <a:pt x="368" y="456"/>
                                  </a:lnTo>
                                  <a:lnTo>
                                    <a:pt x="367" y="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37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95">
                                  <a:moveTo>
                                    <a:pt x="362" y="455"/>
                                  </a:moveTo>
                                  <a:lnTo>
                                    <a:pt x="368" y="463"/>
                                  </a:lnTo>
                                  <a:lnTo>
                                    <a:pt x="369" y="463"/>
                                  </a:lnTo>
                                  <a:lnTo>
                                    <a:pt x="363" y="456"/>
                                  </a:lnTo>
                                  <a:lnTo>
                                    <a:pt x="362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37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95">
                                  <a:moveTo>
                                    <a:pt x="369" y="464"/>
                                  </a:moveTo>
                                  <a:lnTo>
                                    <a:pt x="369" y="463"/>
                                  </a:lnTo>
                                  <a:lnTo>
                                    <a:pt x="369" y="463"/>
                                  </a:lnTo>
                                  <a:lnTo>
                                    <a:pt x="369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37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95">
                                  <a:moveTo>
                                    <a:pt x="368" y="463"/>
                                  </a:moveTo>
                                  <a:lnTo>
                                    <a:pt x="369" y="464"/>
                                  </a:lnTo>
                                  <a:lnTo>
                                    <a:pt x="369" y="463"/>
                                  </a:lnTo>
                                  <a:lnTo>
                                    <a:pt x="368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37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95">
                                  <a:moveTo>
                                    <a:pt x="368" y="463"/>
                                  </a:moveTo>
                                  <a:lnTo>
                                    <a:pt x="369" y="463"/>
                                  </a:lnTo>
                                  <a:lnTo>
                                    <a:pt x="369" y="463"/>
                                  </a:lnTo>
                                  <a:lnTo>
                                    <a:pt x="368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37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95">
                                  <a:moveTo>
                                    <a:pt x="368" y="463"/>
                                  </a:moveTo>
                                  <a:lnTo>
                                    <a:pt x="369" y="463"/>
                                  </a:lnTo>
                                  <a:lnTo>
                                    <a:pt x="369" y="463"/>
                                  </a:lnTo>
                                  <a:lnTo>
                                    <a:pt x="368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37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95">
                                  <a:moveTo>
                                    <a:pt x="361" y="455"/>
                                  </a:moveTo>
                                  <a:lnTo>
                                    <a:pt x="367" y="462"/>
                                  </a:lnTo>
                                  <a:lnTo>
                                    <a:pt x="367" y="463"/>
                                  </a:lnTo>
                                  <a:lnTo>
                                    <a:pt x="361" y="455"/>
                                  </a:lnTo>
                                  <a:lnTo>
                                    <a:pt x="361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37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95">
                                  <a:moveTo>
                                    <a:pt x="355" y="452"/>
                                  </a:moveTo>
                                  <a:lnTo>
                                    <a:pt x="355" y="453"/>
                                  </a:lnTo>
                                  <a:lnTo>
                                    <a:pt x="355" y="452"/>
                                  </a:lnTo>
                                  <a:lnTo>
                                    <a:pt x="355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37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95">
                                  <a:moveTo>
                                    <a:pt x="3" y="131"/>
                                  </a:moveTo>
                                  <a:lnTo>
                                    <a:pt x="16" y="132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37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95">
                                  <a:moveTo>
                                    <a:pt x="342" y="448"/>
                                  </a:moveTo>
                                  <a:lnTo>
                                    <a:pt x="343" y="449"/>
                                  </a:lnTo>
                                  <a:lnTo>
                                    <a:pt x="343" y="449"/>
                                  </a:lnTo>
                                  <a:lnTo>
                                    <a:pt x="343" y="449"/>
                                  </a:lnTo>
                                  <a:lnTo>
                                    <a:pt x="342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37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95">
                                  <a:moveTo>
                                    <a:pt x="199" y="348"/>
                                  </a:moveTo>
                                  <a:lnTo>
                                    <a:pt x="223" y="379"/>
                                  </a:lnTo>
                                  <a:lnTo>
                                    <a:pt x="223" y="378"/>
                                  </a:lnTo>
                                  <a:lnTo>
                                    <a:pt x="223" y="377"/>
                                  </a:lnTo>
                                  <a:lnTo>
                                    <a:pt x="223" y="376"/>
                                  </a:lnTo>
                                  <a:lnTo>
                                    <a:pt x="223" y="375"/>
                                  </a:lnTo>
                                  <a:lnTo>
                                    <a:pt x="228" y="378"/>
                                  </a:lnTo>
                                  <a:lnTo>
                                    <a:pt x="227" y="376"/>
                                  </a:lnTo>
                                  <a:lnTo>
                                    <a:pt x="227" y="375"/>
                                  </a:lnTo>
                                  <a:lnTo>
                                    <a:pt x="220" y="369"/>
                                  </a:lnTo>
                                  <a:lnTo>
                                    <a:pt x="213" y="361"/>
                                  </a:lnTo>
                                  <a:lnTo>
                                    <a:pt x="206" y="355"/>
                                  </a:lnTo>
                                  <a:lnTo>
                                    <a:pt x="205" y="353"/>
                                  </a:lnTo>
                                  <a:lnTo>
                                    <a:pt x="203" y="353"/>
                                  </a:lnTo>
                                  <a:lnTo>
                                    <a:pt x="200" y="349"/>
                                  </a:lnTo>
                                  <a:lnTo>
                                    <a:pt x="199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37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95">
                                  <a:moveTo>
                                    <a:pt x="213" y="361"/>
                                  </a:moveTo>
                                  <a:lnTo>
                                    <a:pt x="220" y="369"/>
                                  </a:lnTo>
                                  <a:lnTo>
                                    <a:pt x="214" y="362"/>
                                  </a:lnTo>
                                  <a:lnTo>
                                    <a:pt x="213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37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95">
                                  <a:moveTo>
                                    <a:pt x="205" y="353"/>
                                  </a:moveTo>
                                  <a:lnTo>
                                    <a:pt x="206" y="355"/>
                                  </a:lnTo>
                                  <a:lnTo>
                                    <a:pt x="205" y="353"/>
                                  </a:lnTo>
                                  <a:lnTo>
                                    <a:pt x="205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37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95">
                                  <a:moveTo>
                                    <a:pt x="200" y="349"/>
                                  </a:moveTo>
                                  <a:lnTo>
                                    <a:pt x="202" y="352"/>
                                  </a:lnTo>
                                  <a:lnTo>
                                    <a:pt x="202" y="350"/>
                                  </a:lnTo>
                                  <a:lnTo>
                                    <a:pt x="201" y="349"/>
                                  </a:lnTo>
                                  <a:lnTo>
                                    <a:pt x="20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37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95">
                                  <a:moveTo>
                                    <a:pt x="202" y="352"/>
                                  </a:moveTo>
                                  <a:lnTo>
                                    <a:pt x="203" y="353"/>
                                  </a:lnTo>
                                  <a:lnTo>
                                    <a:pt x="203" y="352"/>
                                  </a:lnTo>
                                  <a:lnTo>
                                    <a:pt x="203" y="352"/>
                                  </a:lnTo>
                                  <a:lnTo>
                                    <a:pt x="202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37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95">
                                  <a:moveTo>
                                    <a:pt x="195" y="343"/>
                                  </a:moveTo>
                                  <a:lnTo>
                                    <a:pt x="199" y="348"/>
                                  </a:lnTo>
                                  <a:lnTo>
                                    <a:pt x="198" y="346"/>
                                  </a:lnTo>
                                  <a:lnTo>
                                    <a:pt x="197" y="344"/>
                                  </a:lnTo>
                                  <a:lnTo>
                                    <a:pt x="195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37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95">
                                  <a:moveTo>
                                    <a:pt x="190" y="338"/>
                                  </a:moveTo>
                                  <a:lnTo>
                                    <a:pt x="194" y="343"/>
                                  </a:lnTo>
                                  <a:lnTo>
                                    <a:pt x="192" y="338"/>
                                  </a:lnTo>
                                  <a:lnTo>
                                    <a:pt x="19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37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95">
                                  <a:moveTo>
                                    <a:pt x="184" y="331"/>
                                  </a:moveTo>
                                  <a:lnTo>
                                    <a:pt x="189" y="337"/>
                                  </a:lnTo>
                                  <a:lnTo>
                                    <a:pt x="188" y="335"/>
                                  </a:lnTo>
                                  <a:lnTo>
                                    <a:pt x="186" y="332"/>
                                  </a:lnTo>
                                  <a:lnTo>
                                    <a:pt x="184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37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880" y="1878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3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图片 76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61560" y="2013480"/>
                            <a:ext cx="123192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84560" cy="28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w w:val="110"/>
                                  <w:b/>
                                  <w:i w:val="false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bidi="ar-SA"/>
                                </w:rPr>
                                <w:t>6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6" w:after="0" w:lineRule="auto" w:line="264"/>
                                <w:ind w:left="182" w:right="304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110"/>
                                  <w:i w:val="false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bidi="ar-SA"/>
                                </w:rPr>
                                <w:t xml:space="preserve">Fixez le bouton de réglage d’angle et les vis hexalobulaires </w:t>
                              </w:r>
                              <w:r>
                                <w:rPr>
                                  <w:kern w:val="2"/>
                                  <w:sz w:val="25"/>
                                  <w:w w:val="110"/>
                                  <w:i w:val="false"/>
                                  <w:szCs w:val="24"/>
                                  <w:rFonts w:ascii="Arial" w:hAnsi="Arial" w:cs="Arial" w:eastAsia="Comic Sans MS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5"/>
                                  <w:w w:val="110"/>
                                  <w:i w:val="false"/>
                                  <w:szCs w:val="24"/>
                                  <w:rFonts w:ascii="Arial" w:hAnsi="Arial" w:cs="Arial" w:eastAsia="Comic Sans MS"/>
                                  <w:color w:val="ED372C"/>
                                  <w:lang w:val="fr-FR" w:bidi="ar-SA"/>
                                </w:rPr>
                                <w:t>E-F</w:t>
                              </w:r>
                              <w:r>
                                <w:rPr>
                                  <w:kern w:val="2"/>
                                  <w:sz w:val="25"/>
                                  <w:w w:val="110"/>
                                  <w:i w:val="false"/>
                                  <w:szCs w:val="24"/>
                                  <w:rFonts w:ascii="Arial" w:hAnsi="Arial" w:cs="Arial" w:eastAsia="Comic Sans MS"/>
                                  <w:color w:val="000000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401.3pt;margin-top:17.55pt;width:179.9pt;height:222.75pt" coordorigin="8026,351" coordsize="3598,4455">
                <v:shape id="shape_0" ID="任意多边形 37" coordsize="3538,4395" path="m0,0l3537,0l3537,4394e" stroked="t" o:allowincell="f" style="position:absolute;left:8056;top:381;width:3537;height:4394;mso-wrap-style:none;v-text-anchor:middle;mso-position-horizont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任意多边形 38" coordsize="20,4395" path="m0,4394l0,0e" stroked="t" o:allowincell="f" style="position:absolute;left:8056;top:381;width:19;height:4394;mso-wrap-style:none;v-text-anchor:middle;mso-position-horizont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图片 39" stroked="f" o:allowincell="f" style="position:absolute;left:8128;top:1859;width:2079;height:1039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ID="图片 40" stroked="f" o:allowincell="f" style="position:absolute;left:8780;top:2830;width:779;height:779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group id="shape_0" alt="组合 41" style="position:absolute;left:8506;top:2854;width:486;height:495">
                  <v:shape id="shape_0" ID="任意多边形 42" coordsize="486,495" path="m480,470l482,472l483,469l480,470xe" fillcolor="#ed372c" stroked="f" o:allowincell="f" style="position:absolute;left:8506;top:2854;width:485;height:494;mso-wrap-style:none;v-text-anchor:middle;mso-position-horizontal-relative:page">
                    <v:fill o:detectmouseclick="t" type="solid" color2="#12c8d3"/>
                    <v:stroke color="#3465a4" joinstyle="round" endcap="flat"/>
                    <w10:wrap type="topAndBottom"/>
                  </v:shape>
                  <v:shape id="shape_0" ID="任意多边形 43" coordsize="486,495" path="m474,471l481,480l481,479l483,478l483,477l485,475l482,472l480,470l474,471xe" fillcolor="#ed372c" stroked="f" o:allowincell="f" style="position:absolute;left:8506;top:2854;width:485;height:494;mso-wrap-style:none;v-text-anchor:middle;mso-position-horizontal-relative:page">
                    <v:fill o:detectmouseclick="t" type="solid" color2="#12c8d3"/>
                    <v:stroke color="#3465a4" joinstyle="round" endcap="flat"/>
                    <w10:wrap type="topAndBottom"/>
                  </v:shape>
                  <v:shape id="shape_0" ID="任意多边形 44" coordsize="486,495" path="m134,317l175,368l223,412l280,448l315,465l352,478l389,487l428,493l439,494l450,494l461,494l472,493l477,492l481,491l482,484l484,482l481,480l474,471l474,471l465,470l456,471l454,470l453,470l452,470l463,484l463,484l452,470l452,470l450,469l447,470l445,470l442,469l439,468l436,469l435,468l435,468l434,469l433,468l434,469l434,469l433,469l433,469l432,468l431,468l431,467l430,467l429,468l427,467l426,467l425,467l426,469l426,470l425,468l424,468l423,467l422,467l419,465l416,465l413,465l413,465l413,466l413,467l412,468l412,468l408,467l403,467l400,465l376,460l375,459l374,458l373,459l373,458l372,458l371,458l370,457l369,457l368,457l368,457l368,457l367,456l367,456l366,456l365,456l364,455l363,456l369,463l369,463l369,463l369,464l368,463l368,463l362,455l361,455l361,455l367,463l367,462l360,454l359,454l358,454l357,453l357,453l355,453l355,452l354,452l353,452l352,452l352,451l351,451l350,451l349,450l348,451l347,450l347,449l346,450l345,449l344,449l344,449l343,449l343,449l342,448l293,426l275,415l257,404l240,392l223,379l199,348l199,348l195,343l194,343l190,338l189,337l184,331l184,331l73,191l76,201l87,231l100,260l134,317xe" fillcolor="#ed372c" stroked="f" o:allowincell="f" style="position:absolute;left:8506;top:2854;width:485;height:494;mso-wrap-style:none;v-text-anchor:middle;mso-position-horizontal-relative:page">
                    <v:fill o:detectmouseclick="t" type="solid" color2="#12c8d3"/>
                    <v:stroke color="#3465a4" joinstyle="round" endcap="flat"/>
                    <w10:wrap type="topAndBottom"/>
                  </v:shape>
                  <v:shape id="shape_0" ID="任意多边形 45" coordsize="486,495" path="m24,9l70,67l71,65l72,64l76,66l78,67l79,69l94,80l109,90l124,99l144,108l147,109l157,109l163,105l163,105l172,106l174,104l175,100l169,97l166,95l150,86l135,75l120,64l107,51l106,50l104,48l103,48l98,43l97,42l93,37l92,36l64,1l61,2l60,0l58,0l53,0l48,0l44,1l33,3l27,6l24,9xe" fillcolor="#ed372c" stroked="f" o:allowincell="f" style="position:absolute;left:8506;top:2854;width:485;height:494;mso-wrap-style:none;v-text-anchor:middle;mso-position-horizontal-relative:page">
                    <v:fill o:detectmouseclick="t" type="solid" color2="#12c8d3"/>
                    <v:stroke color="#3465a4" joinstyle="round" endcap="flat"/>
                    <w10:wrap type="topAndBottom"/>
                  </v:shape>
                  <v:shape id="shape_0" ID="任意多边形 46" coordsize="486,495" path="m452,470l463,484l463,484l452,470l452,470xe" fillcolor="#ed372c" stroked="f" o:allowincell="f" style="position:absolute;left:8506;top:2854;width:485;height:494;mso-wrap-style:none;v-text-anchor:middle;mso-position-horizontal-relative:page">
                    <v:fill o:detectmouseclick="t" type="solid" color2="#12c8d3"/>
                    <v:stroke color="#3465a4" joinstyle="round" endcap="flat"/>
                    <w10:wrap type="topAndBottom"/>
                  </v:shape>
                  <v:shape id="shape_0" ID="任意多边形 47" coordsize="486,495" path="m104,48l106,50l105,48l104,48xe" fillcolor="#ed372c" stroked="f" o:allowincell="f" style="position:absolute;left:8506;top:2854;width:485;height:494;mso-wrap-style:none;v-text-anchor:middle;mso-position-horizontal-relative:page">
                    <v:fill o:detectmouseclick="t" type="solid" color2="#12c8d3"/>
                    <v:stroke color="#3465a4" joinstyle="round" endcap="flat"/>
                    <w10:wrap type="topAndBottom"/>
                  </v:shape>
                  <v:shape id="shape_0" ID="任意多边形 48" coordsize="486,495" path="m98,43l103,48l100,43l98,43xe" fillcolor="#ed372c" stroked="f" o:allowincell="f" style="position:absolute;left:8506;top:2854;width:485;height:494;mso-wrap-style:none;v-text-anchor:middle;mso-position-horizontal-relative:page">
                    <v:fill o:detectmouseclick="t" type="solid" color2="#12c8d3"/>
                    <v:stroke color="#3465a4" joinstyle="round" endcap="flat"/>
                    <w10:wrap type="topAndBottom"/>
                  </v:shape>
                  <v:shape id="shape_0" ID="任意多边形 49" coordsize="486,495" path="m64,1l92,36l78,17l69,4l66,1l64,1xe" fillcolor="#ed372c" stroked="f" o:allowincell="f" style="position:absolute;left:8506;top:2854;width:485;height:494;mso-wrap-style:none;v-text-anchor:middle;mso-position-horizontal-relative:page">
                    <v:fill o:detectmouseclick="t" type="solid" color2="#12c8d3"/>
                    <v:stroke color="#3465a4" joinstyle="round" endcap="flat"/>
                    <w10:wrap type="topAndBottom"/>
                  </v:shape>
                  <v:shape id="shape_0" ID="任意多边形 50" coordsize="486,495" path="m93,37l97,42l96,40l95,37l93,37xe" fillcolor="#ed372c" stroked="f" o:allowincell="f" style="position:absolute;left:8506;top:2854;width:485;height:494;mso-wrap-style:none;v-text-anchor:middle;mso-position-horizontal-relative:page">
                    <v:fill o:detectmouseclick="t" type="solid" color2="#12c8d3"/>
                    <v:stroke color="#3465a4" joinstyle="round" endcap="flat"/>
                    <w10:wrap type="topAndBottom"/>
                  </v:shape>
                  <v:shape id="shape_0" ID="任意多边形 51" coordsize="486,495" path="m432,468l433,469l433,469l434,469l433,468l432,468l432,468xe" fillcolor="#ed372c" stroked="f" o:allowincell="f" style="position:absolute;left:8506;top:2854;width:485;height:494;mso-wrap-style:none;v-text-anchor:middle;mso-position-horizontal-relative:page">
                    <v:fill o:detectmouseclick="t" type="solid" color2="#12c8d3"/>
                    <v:stroke color="#3465a4" joinstyle="round" endcap="flat"/>
                    <w10:wrap type="topAndBottom"/>
                  </v:shape>
                  <v:shape id="shape_0" ID="任意多边形 52" coordsize="486,495" path="m425,468l426,470l426,469l426,469l425,467l425,468l425,468l425,468xe" fillcolor="#ed372c" stroked="f" o:allowincell="f" style="position:absolute;left:8506;top:2854;width:485;height:494;mso-wrap-style:none;v-text-anchor:middle;mso-position-horizontal-relative:page">
                    <v:fill o:detectmouseclick="t" type="solid" color2="#12c8d3"/>
                    <v:stroke color="#3465a4" joinstyle="round" endcap="flat"/>
                    <w10:wrap type="topAndBottom"/>
                  </v:shape>
                  <v:shape id="shape_0" ID="任意多边形 53" coordsize="486,495" path="m422,467l425,468l425,468l424,466l422,467xe" fillcolor="#ed372c" stroked="f" o:allowincell="f" style="position:absolute;left:8506;top:2854;width:485;height:494;mso-wrap-style:none;v-text-anchor:middle;mso-position-horizontal-relative:page">
                    <v:fill o:detectmouseclick="t" type="solid" color2="#12c8d3"/>
                    <v:stroke color="#3465a4" joinstyle="round" endcap="flat"/>
                    <w10:wrap type="topAndBottom"/>
                  </v:shape>
                  <v:shape id="shape_0" ID="任意多边形 54" coordsize="486,495" path="m22,15l72,79l74,77l72,75l71,73l72,71l72,69l70,67l24,9l22,12l22,15xe" fillcolor="#ed372c" stroked="f" o:allowincell="f" style="position:absolute;left:8506;top:2854;width:485;height:494;mso-wrap-style:none;v-text-anchor:middle;mso-position-horizontal-relative:page">
                    <v:fill o:detectmouseclick="t" type="solid" color2="#12c8d3"/>
                    <v:stroke color="#3465a4" joinstyle="round" endcap="flat"/>
                    <w10:wrap type="topAndBottom"/>
                  </v:shape>
                  <v:shape id="shape_0" ID="任意多边形 55" coordsize="486,495" path="m375,459l376,460l375,459l375,459xe" fillcolor="#ed372c" stroked="f" o:allowincell="f" style="position:absolute;left:8506;top:2854;width:485;height:494;mso-wrap-style:none;v-text-anchor:middle;mso-position-horizontal-relative:page">
                    <v:fill o:detectmouseclick="t" type="solid" color2="#12c8d3"/>
                    <v:stroke color="#3465a4" joinstyle="round" endcap="flat"/>
                    <w10:wrap type="topAndBottom"/>
                  </v:shape>
                  <v:shape id="shape_0" ID="任意多边形 56" coordsize="486,495" path="m73,191l184,331l171,314l165,306l158,298l142,273l128,248l115,222l104,195l103,191l101,187l100,184l90,151l88,140l75,89l75,88l74,87l75,84l74,82l73,81l73,80l73,80l72,79l22,15l18,25l17,31l43,64l44,65l44,66l44,69l55,123l59,141l67,171l73,191xe" fillcolor="#ed372c" stroked="f" o:allowincell="f" style="position:absolute;left:8506;top:2854;width:485;height:494;mso-wrap-style:none;v-text-anchor:middle;mso-position-horizontal-relative:page">
                    <v:fill o:detectmouseclick="t" type="solid" color2="#12c8d3"/>
                    <v:stroke color="#3465a4" joinstyle="round" endcap="flat"/>
                    <w10:wrap type="topAndBottom"/>
                  </v:shape>
                  <v:shape id="shape_0" ID="任意多边形 57" coordsize="486,495" path="m367,456l368,457l368,456l367,456xe" fillcolor="#ed372c" stroked="f" o:allowincell="f" style="position:absolute;left:8506;top:2854;width:485;height:494;mso-wrap-style:none;v-text-anchor:middle;mso-position-horizontal-relative:page">
                    <v:fill o:detectmouseclick="t" type="solid" color2="#12c8d3"/>
                    <v:stroke color="#3465a4" joinstyle="round" endcap="flat"/>
                    <w10:wrap type="topAndBottom"/>
                  </v:shape>
                  <v:shape id="shape_0" ID="任意多边形 58" coordsize="486,495" path="m362,455l368,463l369,463l363,456l362,455xe" fillcolor="#ed372c" stroked="f" o:allowincell="f" style="position:absolute;left:8506;top:2854;width:485;height:494;mso-wrap-style:none;v-text-anchor:middle;mso-position-horizontal-relative:page">
                    <v:fill o:detectmouseclick="t" type="solid" color2="#12c8d3"/>
                    <v:stroke color="#3465a4" joinstyle="round" endcap="flat"/>
                    <w10:wrap type="topAndBottom"/>
                  </v:shape>
                  <v:shape id="shape_0" ID="任意多边形 59" coordsize="486,495" path="m369,464l369,463l369,463l369,464xe" fillcolor="#ed372c" stroked="f" o:allowincell="f" style="position:absolute;left:8506;top:2854;width:485;height:494;mso-wrap-style:none;v-text-anchor:middle;mso-position-horizontal-relative:page">
                    <v:fill o:detectmouseclick="t" type="solid" color2="#12c8d3"/>
                    <v:stroke color="#3465a4" joinstyle="round" endcap="flat"/>
                    <w10:wrap type="topAndBottom"/>
                  </v:shape>
                  <v:shape id="shape_0" ID="任意多边形 60" coordsize="486,495" path="m368,463l369,464l369,463l368,463xe" fillcolor="#ed372c" stroked="f" o:allowincell="f" style="position:absolute;left:8506;top:2854;width:485;height:494;mso-wrap-style:none;v-text-anchor:middle;mso-position-horizontal-relative:page">
                    <v:fill o:detectmouseclick="t" type="solid" color2="#12c8d3"/>
                    <v:stroke color="#3465a4" joinstyle="round" endcap="flat"/>
                    <w10:wrap type="topAndBottom"/>
                  </v:shape>
                  <v:shape id="shape_0" ID="任意多边形 61" coordsize="486,495" path="m368,463l369,463l369,463l368,463xe" fillcolor="#ed372c" stroked="f" o:allowincell="f" style="position:absolute;left:8506;top:2854;width:485;height:494;mso-wrap-style:none;v-text-anchor:middle;mso-position-horizontal-relative:page">
                    <v:fill o:detectmouseclick="t" type="solid" color2="#12c8d3"/>
                    <v:stroke color="#3465a4" joinstyle="round" endcap="flat"/>
                    <w10:wrap type="topAndBottom"/>
                  </v:shape>
                  <v:shape id="shape_0" ID="任意多边形 62" coordsize="486,495" path="m368,463l369,463l369,463l368,463xe" fillcolor="#ed372c" stroked="f" o:allowincell="f" style="position:absolute;left:8506;top:2854;width:485;height:494;mso-wrap-style:none;v-text-anchor:middle;mso-position-horizontal-relative:page">
                    <v:fill o:detectmouseclick="t" type="solid" color2="#12c8d3"/>
                    <v:stroke color="#3465a4" joinstyle="round" endcap="flat"/>
                    <w10:wrap type="topAndBottom"/>
                  </v:shape>
                  <v:shape id="shape_0" ID="任意多边形 63" coordsize="486,495" path="m361,455l367,462l367,463l361,455l361,455xe" fillcolor="#ed372c" stroked="f" o:allowincell="f" style="position:absolute;left:8506;top:2854;width:485;height:494;mso-wrap-style:none;v-text-anchor:middle;mso-position-horizontal-relative:page">
                    <v:fill o:detectmouseclick="t" type="solid" color2="#12c8d3"/>
                    <v:stroke color="#3465a4" joinstyle="round" endcap="flat"/>
                    <w10:wrap type="topAndBottom"/>
                  </v:shape>
                  <v:shape id="shape_0" ID="任意多边形 64" coordsize="486,495" path="m355,452l355,453l355,452l355,452xe" fillcolor="#ed372c" stroked="f" o:allowincell="f" style="position:absolute;left:8506;top:2854;width:485;height:494;mso-wrap-style:none;v-text-anchor:middle;mso-position-horizontal-relative:page">
                    <v:fill o:detectmouseclick="t" type="solid" color2="#12c8d3"/>
                    <v:stroke color="#3465a4" joinstyle="round" endcap="flat"/>
                    <w10:wrap type="topAndBottom"/>
                  </v:shape>
                  <v:shape id="shape_0" ID="任意多边形 65" coordsize="486,495" path="m3,131l16,132l25,125l27,111l30,105l32,99l35,83l37,74l41,65l41,64l41,63l43,64l17,31l16,35l13,44l10,54l4,73l0,92l0,111l3,131xe" fillcolor="#ed372c" stroked="f" o:allowincell="f" style="position:absolute;left:8506;top:2854;width:485;height:494;mso-wrap-style:none;v-text-anchor:middle;mso-position-horizontal-relative:page">
                    <v:fill o:detectmouseclick="t" type="solid" color2="#12c8d3"/>
                    <v:stroke color="#3465a4" joinstyle="round" endcap="flat"/>
                    <w10:wrap type="topAndBottom"/>
                  </v:shape>
                  <v:shape id="shape_0" ID="任意多边形 66" coordsize="486,495" path="m342,448l343,449l343,449l343,449l342,448xe" fillcolor="#ed372c" stroked="f" o:allowincell="f" style="position:absolute;left:8506;top:2854;width:485;height:494;mso-wrap-style:none;v-text-anchor:middle;mso-position-horizontal-relative:page">
                    <v:fill o:detectmouseclick="t" type="solid" color2="#12c8d3"/>
                    <v:stroke color="#3465a4" joinstyle="round" endcap="flat"/>
                    <w10:wrap type="topAndBottom"/>
                  </v:shape>
                  <v:shape id="shape_0" ID="任意多边形 67" coordsize="486,495" path="m199,348l223,379l223,378l223,377l223,376l223,375l228,378l227,376l227,375l220,369l213,361l206,355l205,353l203,353l200,349l199,348xe" fillcolor="#ed372c" stroked="f" o:allowincell="f" style="position:absolute;left:8506;top:2854;width:485;height:494;mso-wrap-style:none;v-text-anchor:middle;mso-position-horizontal-relative:page">
                    <v:fill o:detectmouseclick="t" type="solid" color2="#12c8d3"/>
                    <v:stroke color="#3465a4" joinstyle="round" endcap="flat"/>
                    <w10:wrap type="topAndBottom"/>
                  </v:shape>
                  <v:shape id="shape_0" ID="任意多边形 68" coordsize="486,495" path="m213,361l220,369l214,362l213,361xe" fillcolor="#ed372c" stroked="f" o:allowincell="f" style="position:absolute;left:8506;top:2854;width:485;height:494;mso-wrap-style:none;v-text-anchor:middle;mso-position-horizontal-relative:page">
                    <v:fill o:detectmouseclick="t" type="solid" color2="#12c8d3"/>
                    <v:stroke color="#3465a4" joinstyle="round" endcap="flat"/>
                    <w10:wrap type="topAndBottom"/>
                  </v:shape>
                  <v:shape id="shape_0" ID="任意多边形 69" coordsize="486,495" path="m205,353l206,355l205,353l205,353xe" fillcolor="#ed372c" stroked="f" o:allowincell="f" style="position:absolute;left:8506;top:2854;width:485;height:494;mso-wrap-style:none;v-text-anchor:middle;mso-position-horizontal-relative:page">
                    <v:fill o:detectmouseclick="t" type="solid" color2="#12c8d3"/>
                    <v:stroke color="#3465a4" joinstyle="round" endcap="flat"/>
                    <w10:wrap type="topAndBottom"/>
                  </v:shape>
                  <v:shape id="shape_0" ID="任意多边形 70" coordsize="486,495" path="m200,349l202,352l202,350l201,349l200,349xe" fillcolor="#ed372c" stroked="f" o:allowincell="f" style="position:absolute;left:8506;top:2854;width:485;height:494;mso-wrap-style:none;v-text-anchor:middle;mso-position-horizontal-relative:page">
                    <v:fill o:detectmouseclick="t" type="solid" color2="#12c8d3"/>
                    <v:stroke color="#3465a4" joinstyle="round" endcap="flat"/>
                    <w10:wrap type="topAndBottom"/>
                  </v:shape>
                  <v:shape id="shape_0" ID="任意多边形 71" coordsize="486,495" path="m202,352l203,353l203,352l203,352l202,352xe" fillcolor="#ed372c" stroked="f" o:allowincell="f" style="position:absolute;left:8506;top:2854;width:485;height:494;mso-wrap-style:none;v-text-anchor:middle;mso-position-horizontal-relative:page">
                    <v:fill o:detectmouseclick="t" type="solid" color2="#12c8d3"/>
                    <v:stroke color="#3465a4" joinstyle="round" endcap="flat"/>
                    <w10:wrap type="topAndBottom"/>
                  </v:shape>
                  <v:shape id="shape_0" ID="任意多边形 72" coordsize="486,495" path="m195,343l199,348l198,346l197,344l195,343xe" fillcolor="#ed372c" stroked="f" o:allowincell="f" style="position:absolute;left:8506;top:2854;width:485;height:494;mso-wrap-style:none;v-text-anchor:middle;mso-position-horizontal-relative:page">
                    <v:fill o:detectmouseclick="t" type="solid" color2="#12c8d3"/>
                    <v:stroke color="#3465a4" joinstyle="round" endcap="flat"/>
                    <w10:wrap type="topAndBottom"/>
                  </v:shape>
                  <v:shape id="shape_0" ID="任意多边形 73" coordsize="486,495" path="m190,338l194,343l192,338l190,338xe" fillcolor="#ed372c" stroked="f" o:allowincell="f" style="position:absolute;left:8506;top:2854;width:485;height:494;mso-wrap-style:none;v-text-anchor:middle;mso-position-horizontal-relative:page">
                    <v:fill o:detectmouseclick="t" type="solid" color2="#12c8d3"/>
                    <v:stroke color="#3465a4" joinstyle="round" endcap="flat"/>
                    <w10:wrap type="topAndBottom"/>
                  </v:shape>
                  <v:shape id="shape_0" ID="任意多边形 74" coordsize="486,495" path="m184,331l189,337l188,335l186,332l184,331xe" fillcolor="#ed372c" stroked="f" o:allowincell="f" style="position:absolute;left:8506;top:2854;width:485;height:494;mso-wrap-style:none;v-text-anchor:middle;mso-position-horizontal-relative:page">
                    <v:fill o:detectmouseclick="t" type="solid" color2="#12c8d3"/>
                    <v:stroke color="#3465a4" joinstyle="round" endcap="flat"/>
                    <w10:wrap type="topAndBottom"/>
                  </v:shape>
                </v:group>
                <v:shape id="shape_0" ID="任意多边形 75" coordsize="20,20" path="m2,1l0,0l1,0l1,0l2,1xe" fillcolor="#ed372c" stroked="f" o:allowincell="f" style="position:absolute;left:8867;top:3309;width:19;height:19;mso-wrap-style:none;v-text-anchor:middle;mso-position-horizontal-relative:page">
                  <v:fill o:detectmouseclick="t" type="solid" color2="#12c8d3"/>
                  <v:stroke color="#3465a4" joinstyle="round" endcap="flat"/>
                  <w10:wrap type="topAndBottom"/>
                </v:shape>
                <v:shape id="shape_0" ID="图片 76" stroked="f" o:allowincell="f" style="position:absolute;left:9540;top:3522;width:1939;height:115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026;top:351;width:3597;height:445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9" w:after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37"/>
                            <w:w w:val="110"/>
                            <w:b/>
                            <w:i w:val="false"/>
                            <w:szCs w:val="24"/>
                            <w:rFonts w:ascii="Arial" w:hAnsi="Arial" w:eastAsia="SimSun;宋体" w:cs="Arial"/>
                            <w:color w:val="auto"/>
                            <w:lang w:val="fr-FR" w:bidi="ar-SA"/>
                          </w:rPr>
                          <w:t>6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6" w:after="0" w:lineRule="auto" w:line="264"/>
                          <w:ind w:left="182" w:right="304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110"/>
                            <w:i w:val="false"/>
                            <w:szCs w:val="24"/>
                            <w:rFonts w:ascii="Arial" w:hAnsi="Arial" w:eastAsia="SimSun;宋体" w:cs="Arial"/>
                            <w:color w:val="auto"/>
                            <w:lang w:val="fr-FR" w:bidi="ar-SA"/>
                          </w:rPr>
                          <w:t xml:space="preserve">Fixez le bouton de réglage d’angle et les vis hexalobulaires </w:t>
                        </w:r>
                        <w:r>
                          <w:rPr>
                            <w:kern w:val="2"/>
                            <w:sz w:val="25"/>
                            <w:w w:val="110"/>
                            <w:i w:val="false"/>
                            <w:szCs w:val="24"/>
                            <w:rFonts w:ascii="Arial" w:hAnsi="Arial" w:cs="Arial" w:eastAsia="Comic Sans MS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5"/>
                            <w:w w:val="110"/>
                            <w:i w:val="false"/>
                            <w:szCs w:val="24"/>
                            <w:rFonts w:ascii="Arial" w:hAnsi="Arial" w:cs="Arial" w:eastAsia="Comic Sans MS"/>
                            <w:color w:val="ED372C"/>
                            <w:lang w:val="fr-FR" w:bidi="ar-SA"/>
                          </w:rPr>
                          <w:t>E-F</w:t>
                        </w:r>
                        <w:r>
                          <w:rPr>
                            <w:kern w:val="2"/>
                            <w:sz w:val="25"/>
                            <w:w w:val="110"/>
                            <w:i w:val="false"/>
                            <w:szCs w:val="24"/>
                            <w:rFonts w:ascii="Arial" w:hAnsi="Arial" w:cs="Arial" w:eastAsia="Comic Sans MS"/>
                            <w:color w:val="000000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i w:val="false"/>
          <w:i w:val="false"/>
          <w:sz w:val="4"/>
          <w:szCs w:val="30"/>
        </w:rPr>
      </w:pPr>
      <w:r>
        <w:rPr>
          <w:rFonts w:eastAsia="Times New Roman" w:cs="Times New Roman" w:ascii="Times New Roman" w:hAnsi="Times New Roman"/>
          <w:i w:val="false"/>
          <w:sz w:val="4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190</wp:posOffset>
                </wp:positionH>
                <wp:positionV relativeFrom="paragraph">
                  <wp:posOffset>33020</wp:posOffset>
                </wp:positionV>
                <wp:extent cx="635" cy="2807970"/>
                <wp:effectExtent l="19050" t="635" r="19050" b="635"/>
                <wp:wrapNone/>
                <wp:docPr id="5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2.6pt" to="9.7pt,223.65pt" ID="直线 9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760</wp:posOffset>
                </wp:positionH>
                <wp:positionV relativeFrom="paragraph">
                  <wp:posOffset>2835910</wp:posOffset>
                </wp:positionV>
                <wp:extent cx="2214245" cy="635"/>
                <wp:effectExtent l="635" t="19050" r="635" b="19050"/>
                <wp:wrapNone/>
                <wp:docPr id="6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43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223.3pt" to="183.1pt,223.3pt" ID="直线 102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8400</wp:posOffset>
                </wp:positionH>
                <wp:positionV relativeFrom="paragraph">
                  <wp:posOffset>2847340</wp:posOffset>
                </wp:positionV>
                <wp:extent cx="2282190" cy="635"/>
                <wp:effectExtent l="635" t="19050" r="635" b="19050"/>
                <wp:wrapNone/>
                <wp:docPr id="7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224.2pt" to="571.65pt,224.2pt" ID="直线 10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insoku w:val="false"/>
        <w:overflowPunct w:val="false"/>
        <w:ind w:left="140" w:hanging="0"/>
        <w:rPr>
          <w:rFonts w:ascii="Times New Roman" w:hAnsi="Times New Roman" w:eastAsia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  <mc:AlternateContent>
          <mc:Choice Requires="wpg">
            <w:drawing>
              <wp:inline distT="0" distB="0" distL="0" distR="0">
                <wp:extent cx="3494405" cy="1435735"/>
                <wp:effectExtent l="0" t="0" r="0" b="0"/>
                <wp:docPr id="8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4520" cy="1435680"/>
                          <a:chOff x="0" y="0"/>
                          <a:chExt cx="3494520" cy="1435680"/>
                        </a:xfrm>
                      </wpg:grpSpPr>
                      <wps:wsp>
                        <wps:cNvSpPr/>
                        <wps:spPr>
                          <a:xfrm>
                            <a:off x="19800" y="19800"/>
                            <a:ext cx="3456360" cy="139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3" h="2201">
                                <a:moveTo>
                                  <a:pt x="0" y="0"/>
                                </a:moveTo>
                                <a:lnTo>
                                  <a:pt x="5442" y="0"/>
                                </a:lnTo>
                                <a:lnTo>
                                  <a:pt x="5442" y="2200"/>
                                </a:lnTo>
                                <a:lnTo>
                                  <a:pt x="0" y="2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图片 80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900080" y="370080"/>
                            <a:ext cx="151128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94520" cy="143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6" w:after="0"/>
                                <w:ind w:left="147" w:hanging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i w:val="false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bidi="ar-SA"/>
                                </w:rPr>
                                <w:t>7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8" w:after="0" w:lineRule="auto" w:line="288"/>
                                <w:ind w:left="147" w:right="25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110"/>
                                  <w:i w:val="false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bidi="ar-SA"/>
                                </w:rPr>
                                <w:t>Connectez le panneau aux pièces de réglage d’angle et serrez les vis (</w:t>
                              </w:r>
                              <w:r>
                                <w:rPr>
                                  <w:kern w:val="2"/>
                                  <w:sz w:val="25"/>
                                  <w:w w:val="110"/>
                                  <w:i w:val="false"/>
                                  <w:szCs w:val="24"/>
                                  <w:rFonts w:ascii="Arial" w:hAnsi="Arial" w:eastAsia="SimSun;宋体" w:cs="Arial"/>
                                  <w:color w:val="ED372C"/>
                                  <w:lang w:val="fr-FR" w:bidi="ar-SA"/>
                                </w:rPr>
                                <w:t>A-I</w:t>
                              </w:r>
                              <w:r>
                                <w:rPr>
                                  <w:kern w:val="2"/>
                                  <w:sz w:val="25"/>
                                  <w:w w:val="110"/>
                                  <w:i w:val="false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8" style="position:absolute;margin-left:0pt;margin-top:0pt;width:275.15pt;height:113.05pt" coordorigin="0,0" coordsize="5503,2261">
                <v:shape id="shape_0" ID="任意多边形 79" coordsize="5443,2201" path="m0,0l5442,0l5442,2200l0,2200l0,0xe" stroked="t" o:allowincell="f" style="position:absolute;left:31;top:31;width:5442;height:2200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ID="图片 80" stroked="f" o:allowincell="f" style="position:absolute;left:2992;top:583;width:2379;height:1339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5502;height:226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6" w:after="0"/>
                          <w:ind w:left="147" w:hanging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i w:val="false"/>
                            <w:szCs w:val="24"/>
                            <w:rFonts w:ascii="Arial" w:hAnsi="Arial" w:eastAsia="SimSun;宋体" w:cs="Arial"/>
                            <w:color w:val="auto"/>
                            <w:lang w:val="fr-FR" w:bidi="ar-SA"/>
                          </w:rPr>
                          <w:t>7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8" w:after="0" w:lineRule="auto" w:line="288"/>
                          <w:ind w:left="147" w:right="25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w w:val="110"/>
                            <w:i w:val="false"/>
                            <w:szCs w:val="24"/>
                            <w:rFonts w:ascii="Arial" w:hAnsi="Arial" w:eastAsia="SimSun;宋体" w:cs="Arial"/>
                            <w:color w:val="auto"/>
                            <w:lang w:val="fr-FR" w:bidi="ar-SA"/>
                          </w:rPr>
                          <w:t>Connectez le panneau aux pièces de réglage d’angle et serrez les vis (</w:t>
                        </w:r>
                        <w:r>
                          <w:rPr>
                            <w:kern w:val="2"/>
                            <w:sz w:val="25"/>
                            <w:w w:val="110"/>
                            <w:i w:val="false"/>
                            <w:szCs w:val="24"/>
                            <w:rFonts w:ascii="Arial" w:hAnsi="Arial" w:eastAsia="SimSun;宋体" w:cs="Arial"/>
                            <w:color w:val="ED372C"/>
                            <w:lang w:val="fr-FR" w:bidi="ar-SA"/>
                          </w:rPr>
                          <w:t>A-I</w:t>
                        </w:r>
                        <w:r>
                          <w:rPr>
                            <w:kern w:val="2"/>
                            <w:sz w:val="25"/>
                            <w:w w:val="110"/>
                            <w:i w:val="false"/>
                            <w:szCs w:val="24"/>
                            <w:rFonts w:ascii="Arial" w:hAnsi="Arial" w:eastAsia="SimSun;宋体" w:cs="Arial"/>
                            <w:color w:val="000000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eastAsia="Times New Roman" w:cs="Times New Roman"/>
          <w:i w:val="false"/>
          <w:i w:val="false"/>
          <w:sz w:val="7"/>
        </w:rPr>
      </w:pPr>
      <w:r>
        <w:rPr>
          <w:rFonts w:eastAsia="Times New Roman" w:cs="Times New Roman" w:ascii="Times New Roman" w:hAnsi="Times New Roman"/>
          <w:i w:val="false"/>
          <w:sz w:val="7"/>
        </w:rPr>
      </w:r>
    </w:p>
    <w:p>
      <w:pPr>
        <w:pStyle w:val="TextBody"/>
        <w:kinsoku w:val="false"/>
        <w:overflowPunct w:val="false"/>
        <w:ind w:left="127" w:hanging="0"/>
        <w:rPr>
          <w:rFonts w:ascii="Times New Roman" w:hAnsi="Times New Roman" w:eastAsia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  <mc:AlternateContent>
          <mc:Choice Requires="wpg">
            <w:drawing>
              <wp:inline distT="0" distB="0" distL="0" distR="0">
                <wp:extent cx="7184390" cy="429260"/>
                <wp:effectExtent l="0" t="0" r="0" b="0"/>
                <wp:docPr id="9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520" cy="429120"/>
                          <a:chOff x="0" y="0"/>
                          <a:chExt cx="7184520" cy="42912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71830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5" h="616">
                                <a:moveTo>
                                  <a:pt x="0" y="0"/>
                                </a:moveTo>
                                <a:lnTo>
                                  <a:pt x="11254" y="0"/>
                                </a:lnTo>
                                <a:lnTo>
                                  <a:pt x="11254" y="615"/>
                                </a:lnTo>
                                <a:lnTo>
                                  <a:pt x="0" y="6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65440" cy="42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1" w:after="0"/>
                                <w:ind w:left="2173" w:hanging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i w:val="false"/>
                                  <w:szCs w:val="24"/>
                                  <w:rFonts w:ascii="Arial" w:hAnsi="Arial" w:eastAsia="SimSun;宋体" w:cs="Arial"/>
                                  <w:color w:val="FBC0C5"/>
                                  <w:lang w:val="fr-FR" w:bidi="ar-SA"/>
                                </w:rPr>
                                <w:t>L’INSTALLATION EST TERMINÉ 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2" style="position:absolute;margin-left:0pt;margin-top:0pt;width:565.7pt;height:33.8pt" coordorigin="0,0" coordsize="11314,676">
                <v:shape id="shape_0" ID="任意多边形 83" coordsize="11255,616" path="m0,0l11254,0l11254,615l0,615l0,0xe" stroked="t" o:allowincell="f" style="position:absolute;left:2;top:1;width:11311;height:674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fillcolor="black" stroked="f" o:allowincell="f" style="position:absolute;left:0;top:0;width:11283;height:67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1" w:after="0"/>
                          <w:ind w:left="2173" w:hanging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i w:val="false"/>
                            <w:szCs w:val="24"/>
                            <w:rFonts w:ascii="Arial" w:hAnsi="Arial" w:eastAsia="SimSun;宋体" w:cs="Arial"/>
                            <w:color w:val="FBC0C5"/>
                            <w:lang w:val="fr-FR" w:bidi="ar-SA"/>
                          </w:rPr>
                          <w:t>L’INSTALLATION EST TERMINÉ !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eastAsia="Times New Roman" w:cs="Times New Roman"/>
          <w:i w:val="false"/>
          <w:i w:val="false"/>
          <w:sz w:val="15"/>
        </w:rPr>
      </w:pPr>
      <w:r>
        <w:rPr>
          <w:rFonts w:eastAsia="Times New Roman" w:cs="Times New Roman" w:ascii="Times New Roman" w:hAnsi="Times New Roman"/>
          <w:i w:val="false"/>
          <w:sz w:val="15"/>
        </w:rPr>
      </w:r>
    </w:p>
    <w:p>
      <w:pPr>
        <w:pStyle w:val="TextBody"/>
        <w:kinsoku w:val="false"/>
        <w:overflowPunct w:val="false"/>
        <w:spacing w:before="123" w:after="0"/>
        <w:ind w:right="601" w:hanging="0"/>
        <w:jc w:val="right"/>
        <w:rPr>
          <w:rFonts w:ascii="Times New Roman" w:hAnsi="Times New Roman" w:eastAsia="Century Gothic" w:cs="Times New Roman"/>
          <w:b/>
          <w:b/>
          <w:i w:val="false"/>
          <w:i w:val="false"/>
          <w:w w:val="95"/>
          <w:sz w:val="15"/>
        </w:rPr>
      </w:pPr>
      <w:r>
        <w:rPr>
          <w:rFonts w:eastAsia="Century Gothic" w:cs="Times New Roman" w:ascii="Times New Roman" w:hAnsi="Times New Roman"/>
          <w:b/>
          <w:i w:val="false"/>
          <w:w w:val="95"/>
          <w:sz w:val="15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3200</wp:posOffset>
                </wp:positionH>
                <wp:positionV relativeFrom="page">
                  <wp:posOffset>2715895</wp:posOffset>
                </wp:positionV>
                <wp:extent cx="4068445" cy="872490"/>
                <wp:effectExtent l="635" t="635" r="0" b="0"/>
                <wp:wrapNone/>
                <wp:docPr id="10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360" cy="872640"/>
                          <a:chOff x="0" y="0"/>
                          <a:chExt cx="4068360" cy="872640"/>
                        </a:xfrm>
                      </wpg:grpSpPr>
                      <wps:wsp>
                        <wps:cNvSpPr/>
                        <wps:spPr>
                          <a:xfrm>
                            <a:off x="19800" y="18360"/>
                            <a:ext cx="403020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7" h="1314">
                                <a:moveTo>
                                  <a:pt x="0" y="0"/>
                                </a:moveTo>
                                <a:lnTo>
                                  <a:pt x="6346" y="0"/>
                                </a:lnTo>
                                <a:lnTo>
                                  <a:pt x="6346" y="1313"/>
                                </a:lnTo>
                                <a:lnTo>
                                  <a:pt x="0" y="1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图片 8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228760" y="69120"/>
                            <a:ext cx="168912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068360" cy="8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6" w:after="0"/>
                                <w:ind w:left="147" w:hanging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w w:val="80"/>
                                  <w:b/>
                                  <w:i w:val="false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6" w:after="0" w:lineRule="auto" w:line="288"/>
                                <w:ind w:left="147" w:right="279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5"/>
                                  <w:i w:val="false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fr-FR" w:bidi="ar-SA"/>
                                </w:rPr>
                                <w:t>Installez les patins antidérapants sur la base</w:t>
                              </w:r>
                              <w:r>
                                <w:rPr>
                                  <w:kern w:val="2"/>
                                  <w:w w:val="115"/>
                                  <w:i w:val="false"/>
                                  <w:sz w:val="28"/>
                                  <w:szCs w:val="28"/>
                                  <w:rFonts w:ascii="Arial" w:hAnsi="Arial" w:eastAsia="SimSun;宋体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15"/>
                                  <w:i w:val="false"/>
                                  <w:sz w:val="25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w w:val="115"/>
                                  <w:i w:val="false"/>
                                  <w:sz w:val="25"/>
                                  <w:szCs w:val="24"/>
                                  <w:rFonts w:ascii="Arial" w:hAnsi="Arial" w:eastAsia="SimSun;宋体" w:cs="Arial"/>
                                  <w:color w:val="ED372C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w w:val="115"/>
                                  <w:i w:val="false"/>
                                  <w:sz w:val="25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16pt;margin-top:213.85pt;width:320.35pt;height:68.7pt" coordorigin="320,4277" coordsize="6407,1374">
                <v:shape id="shape_0" ID="任意多边形 86" coordsize="6347,1314" path="m0,0l6346,0l6346,1313l0,1313l0,0xe" stroked="t" o:allowincell="f" style="position:absolute;left:351;top:4306;width:6346;height:1313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ID="图片 87" stroked="f" o:allowincell="f" style="position:absolute;left:3830;top:4386;width:2659;height:1159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20;top:4277;width:6406;height:13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6" w:after="0"/>
                          <w:ind w:left="147" w:hanging="0"/>
                          <w:rPr/>
                        </w:pPr>
                        <w:r>
                          <w:rPr>
                            <w:kern w:val="2"/>
                            <w:sz w:val="37"/>
                            <w:w w:val="80"/>
                            <w:b/>
                            <w:i w:val="false"/>
                            <w:szCs w:val="24"/>
                            <w:rFonts w:ascii="Arial" w:hAnsi="Arial" w:eastAsia="SimSun;宋体" w:cs="Arial"/>
                            <w:color w:val="auto"/>
                            <w:lang w:val="fr-FR" w:bidi="ar-SA"/>
                          </w:rPr>
                          <w:t>1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6" w:after="0" w:lineRule="auto" w:line="288"/>
                          <w:ind w:left="147" w:right="2796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5"/>
                            <w:i w:val="false"/>
                            <w:szCs w:val="20"/>
                            <w:rFonts w:ascii="Arial" w:hAnsi="Arial" w:eastAsia="SimSun;宋体" w:cs="Arial"/>
                            <w:color w:val="auto"/>
                            <w:lang w:val="fr-FR" w:bidi="ar-SA"/>
                          </w:rPr>
                          <w:t>Installez les patins antidérapants sur la base</w:t>
                        </w:r>
                        <w:r>
                          <w:rPr>
                            <w:kern w:val="2"/>
                            <w:w w:val="115"/>
                            <w:i w:val="false"/>
                            <w:sz w:val="28"/>
                            <w:szCs w:val="28"/>
                            <w:rFonts w:ascii="Arial" w:hAnsi="Arial" w:eastAsia="SimSun;宋体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15"/>
                            <w:i w:val="false"/>
                            <w:sz w:val="25"/>
                            <w:szCs w:val="24"/>
                            <w:rFonts w:ascii="Arial" w:hAnsi="Arial" w:eastAsia="SimSun;宋体" w:cs="Arial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w w:val="115"/>
                            <w:i w:val="false"/>
                            <w:sz w:val="25"/>
                            <w:szCs w:val="24"/>
                            <w:rFonts w:ascii="Arial" w:hAnsi="Arial" w:eastAsia="SimSun;宋体" w:cs="Arial"/>
                            <w:color w:val="ED372C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w w:val="115"/>
                            <w:i w:val="false"/>
                            <w:sz w:val="25"/>
                            <w:szCs w:val="24"/>
                            <w:rFonts w:ascii="Arial" w:hAnsi="Arial" w:eastAsia="SimSun;宋体" w:cs="Arial"/>
                            <w:color w:val="000000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3675</wp:posOffset>
                </wp:positionH>
                <wp:positionV relativeFrom="page">
                  <wp:posOffset>3658870</wp:posOffset>
                </wp:positionV>
                <wp:extent cx="4069080" cy="1243965"/>
                <wp:effectExtent l="635" t="635" r="0" b="0"/>
                <wp:wrapNone/>
                <wp:docPr id="11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9080" cy="1243800"/>
                          <a:chOff x="0" y="0"/>
                          <a:chExt cx="4069080" cy="1243800"/>
                        </a:xfrm>
                      </wpg:grpSpPr>
                      <wps:wsp>
                        <wps:cNvSpPr/>
                        <wps:spPr>
                          <a:xfrm>
                            <a:off x="18360" y="19800"/>
                            <a:ext cx="4030920" cy="12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8" h="1899">
                                <a:moveTo>
                                  <a:pt x="0" y="0"/>
                                </a:moveTo>
                                <a:lnTo>
                                  <a:pt x="6347" y="0"/>
                                </a:lnTo>
                                <a:lnTo>
                                  <a:pt x="6347" y="1898"/>
                                </a:lnTo>
                                <a:lnTo>
                                  <a:pt x="0" y="18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图片 91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152080" y="82440"/>
                            <a:ext cx="182880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069080" cy="12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9" w:after="0"/>
                                <w:ind w:left="161" w:hanging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i w:val="false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288"/>
                                <w:ind w:left="161" w:right="3025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110"/>
                                  <w:i w:val="false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bidi="ar-SA"/>
                                </w:rPr>
                                <w:t>Insérez la barre entre les deux bases en forme de T et serrez les écrous des deux côtés (</w:t>
                              </w:r>
                              <w:r>
                                <w:rPr>
                                  <w:kern w:val="2"/>
                                  <w:sz w:val="25"/>
                                  <w:w w:val="110"/>
                                  <w:i w:val="false"/>
                                  <w:szCs w:val="24"/>
                                  <w:rFonts w:ascii="Arial" w:hAnsi="Arial" w:eastAsia="SimSun;宋体" w:cs="Arial"/>
                                  <w:color w:val="ED372C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5"/>
                                  <w:w w:val="110"/>
                                  <w:i w:val="false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15.25pt;margin-top:288.1pt;width:320.4pt;height:97.95pt" coordorigin="305,5762" coordsize="6408,1959">
                <v:shape id="shape_0" ID="任意多边形 90" coordsize="6348,1899" path="m0,0l6347,0l6347,1898l0,1898l0,0xe" stroked="t" o:allowincell="f" style="position:absolute;left:334;top:5793;width:6347;height:1898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ID="图片 91" stroked="f" o:allowincell="f" style="position:absolute;left:3694;top:5892;width:2879;height:1679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05;top:5762;width:6407;height:19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9" w:after="0"/>
                          <w:ind w:left="161" w:hanging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i w:val="false"/>
                            <w:szCs w:val="24"/>
                            <w:rFonts w:ascii="Arial" w:hAnsi="Arial" w:eastAsia="SimSun;宋体" w:cs="Arial"/>
                            <w:color w:val="auto"/>
                            <w:lang w:val="fr-FR" w:bidi="ar-SA"/>
                          </w:rPr>
                          <w:t>2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auto" w:line="288"/>
                          <w:ind w:left="161" w:right="3025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110"/>
                            <w:i w:val="false"/>
                            <w:szCs w:val="24"/>
                            <w:rFonts w:ascii="Arial" w:hAnsi="Arial" w:eastAsia="SimSun;宋体" w:cs="Arial"/>
                            <w:color w:val="auto"/>
                            <w:lang w:val="fr-FR" w:bidi="ar-SA"/>
                          </w:rPr>
                          <w:t>Insérez la barre entre les deux bases en forme de T et serrez les écrous des deux côtés (</w:t>
                        </w:r>
                        <w:r>
                          <w:rPr>
                            <w:kern w:val="2"/>
                            <w:sz w:val="25"/>
                            <w:w w:val="110"/>
                            <w:i w:val="false"/>
                            <w:szCs w:val="24"/>
                            <w:rFonts w:ascii="Arial" w:hAnsi="Arial" w:eastAsia="SimSun;宋体" w:cs="Arial"/>
                            <w:color w:val="ED372C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5"/>
                            <w:w w:val="110"/>
                            <w:i w:val="false"/>
                            <w:szCs w:val="24"/>
                            <w:rFonts w:ascii="Arial" w:hAnsi="Arial" w:eastAsia="SimSun;宋体" w:cs="Arial"/>
                            <w:color w:val="000000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25620</wp:posOffset>
                </wp:positionH>
                <wp:positionV relativeFrom="page">
                  <wp:posOffset>2712720</wp:posOffset>
                </wp:positionV>
                <wp:extent cx="3055620" cy="2178685"/>
                <wp:effectExtent l="635" t="0" r="0" b="0"/>
                <wp:wrapNone/>
                <wp:docPr id="12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5680" cy="2178720"/>
                          <a:chOff x="0" y="0"/>
                          <a:chExt cx="3055680" cy="2178720"/>
                        </a:xfrm>
                      </wpg:grpSpPr>
                      <wps:wsp>
                        <wps:cNvSpPr/>
                        <wps:spPr>
                          <a:xfrm>
                            <a:off x="19080" y="19800"/>
                            <a:ext cx="3017520" cy="214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2" h="3371">
                                <a:moveTo>
                                  <a:pt x="0" y="0"/>
                                </a:moveTo>
                                <a:lnTo>
                                  <a:pt x="4751" y="0"/>
                                </a:lnTo>
                                <a:lnTo>
                                  <a:pt x="4751" y="3370"/>
                                </a:lnTo>
                                <a:lnTo>
                                  <a:pt x="0" y="33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图片 9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04200" y="857160"/>
                            <a:ext cx="2349360" cy="12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05568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2" w:after="0"/>
                                <w:ind w:left="158" w:hanging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w w:val="113"/>
                                  <w:b/>
                                  <w:i w:val="false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288"/>
                                <w:ind w:left="158" w:right="729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110"/>
                                  <w:i w:val="false"/>
                                  <w:spacing w:val="5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bidi="ar-SA"/>
                                </w:rPr>
                                <w:t>Insérez les bases en T sur le support de base (</w:t>
                              </w:r>
                              <w:r>
                                <w:rPr>
                                  <w:kern w:val="2"/>
                                  <w:sz w:val="25"/>
                                  <w:w w:val="110"/>
                                  <w:i w:val="false"/>
                                  <w:spacing w:val="5"/>
                                  <w:szCs w:val="24"/>
                                  <w:rFonts w:ascii="Arial" w:hAnsi="Arial" w:eastAsia="SimSun;宋体" w:cs="Arial"/>
                                  <w:color w:val="ED372C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5"/>
                                  <w:w w:val="110"/>
                                  <w:i w:val="false"/>
                                  <w:spacing w:val="5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340.6pt;margin-top:213.6pt;width:240.6pt;height:171.55pt" coordorigin="6812,4272" coordsize="4812,3431">
                <v:shape id="shape_0" ID="任意多边形 94" coordsize="4752,3371" path="m0,0l4751,0l4751,3370l0,3370l0,0xe" stroked="t" o:allowincell="f" style="position:absolute;left:6842;top:4303;width:4751;height:337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ID="图片 95" stroked="f" o:allowincell="f" style="position:absolute;left:7291;top:5622;width:3699;height:1899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812;top:4272;width:4811;height:34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2" w:after="0"/>
                          <w:ind w:left="158" w:hanging="0"/>
                          <w:rPr/>
                        </w:pPr>
                        <w:r>
                          <w:rPr>
                            <w:kern w:val="2"/>
                            <w:sz w:val="37"/>
                            <w:w w:val="113"/>
                            <w:b/>
                            <w:i w:val="false"/>
                            <w:szCs w:val="24"/>
                            <w:rFonts w:ascii="Arial" w:hAnsi="Arial" w:eastAsia="SimSun;宋体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auto" w:line="288"/>
                          <w:ind w:left="158" w:right="729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110"/>
                            <w:i w:val="false"/>
                            <w:spacing w:val="5"/>
                            <w:szCs w:val="24"/>
                            <w:rFonts w:ascii="Arial" w:hAnsi="Arial" w:eastAsia="SimSun;宋体" w:cs="Arial"/>
                            <w:color w:val="auto"/>
                            <w:lang w:val="fr-FR" w:bidi="ar-SA"/>
                          </w:rPr>
                          <w:t>Insérez les bases en T sur le support de base (</w:t>
                        </w:r>
                        <w:r>
                          <w:rPr>
                            <w:kern w:val="2"/>
                            <w:sz w:val="25"/>
                            <w:w w:val="110"/>
                            <w:i w:val="false"/>
                            <w:spacing w:val="5"/>
                            <w:szCs w:val="24"/>
                            <w:rFonts w:ascii="Arial" w:hAnsi="Arial" w:eastAsia="SimSun;宋体" w:cs="Arial"/>
                            <w:color w:val="ED372C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5"/>
                            <w:w w:val="110"/>
                            <w:i w:val="false"/>
                            <w:spacing w:val="5"/>
                            <w:szCs w:val="24"/>
                            <w:rFonts w:ascii="Arial" w:hAnsi="Arial" w:eastAsia="SimSun;宋体" w:cs="Arial"/>
                            <w:color w:val="000000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50"/>
      <w:pgMar w:left="180" w:right="180" w:gutter="0" w:header="0" w:top="1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3.jpeg"/><Relationship Id="rId32" Type="http://schemas.openxmlformats.org/officeDocument/2006/relationships/image" Target="media/image14.pn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33:00Z</dcterms:created>
  <dc:creator>Data</dc:creator>
  <dc:description/>
  <cp:keywords/>
  <dc:language>en-US</dc:language>
  <cp:lastModifiedBy>iTC AntoineM</cp:lastModifiedBy>
  <dcterms:modified xsi:type="dcterms:W3CDTF">2025-08-12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223CEE7B42466C98D99680DA0D97D_43</vt:lpwstr>
  </property>
  <property fmtid="{D5CDD505-2E9C-101B-9397-08002B2CF9AE}" pid="3" name="KSOProductBuildVer">
    <vt:lpwstr>2052-12.1.21861.21861</vt:lpwstr>
  </property>
</Properties>
</file>